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ROVANTE DE ENTREGA DA VERSÃO FINAL DA DISSERTAÇÃO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306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 xml:space="preserve">Mestrando(a): 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e-mail: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el.: 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284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Título da Dissertação: </w:t>
            </w:r>
          </w:p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Orientador(a): 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oorientador(a)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ECLARAÇÃO</w:t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Declaro, para os devidos fins, que considero aprovada a versão final da dissertação do mestrando(a) </w:t>
            </w:r>
            <w:r>
              <w:rPr>
                <w:rFonts w:cs="Times New Roman" w:ascii="Times New Roman" w:hAnsi="Times New Roman"/>
                <w:bCs/>
                <w:iCs/>
                <w:lang w:bidi="zxx"/>
              </w:rPr>
              <w:t xml:space="preserve">e que foram efetuadas as </w:t>
            </w:r>
            <w:r>
              <w:rPr>
                <w:rFonts w:cs="Times New Roman" w:ascii="Times New Roman" w:hAnsi="Times New Roman"/>
              </w:rPr>
              <w:t>correções e/ou inserções sugeridas pelos membros da Banca de Defesa.</w:t>
            </w:r>
          </w:p>
          <w:p>
            <w:pPr>
              <w:pStyle w:val="WWContedodaTabela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Belo Horizonte, ____ de _____________ de 20___.</w:t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________________________________________</w:t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of. Dr. (nome do orientador(a))</w:t>
            </w:r>
          </w:p>
          <w:p>
            <w:pPr>
              <w:pStyle w:val="WWContedodaTabe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9"/>
        <w:gridCol w:w="11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IVIDADE FUTURA DO CONCLUÍNTE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ipo de vínculo empregatício:</w:t>
            </w:r>
          </w:p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  )CLT    (  )Servidor Público    (  )Colaborador     (  ) Bolsa de Fixação      (   )Aposentado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ipo de Instituição:</w:t>
            </w:r>
          </w:p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  )Empresa pública ou Estatal    (  )Empresa privada   (  )Instituição de Ensino e Pesquisa  (  )outros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Mesma área de atuação?   (  )sim      (  )não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Head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Head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22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854"/>
      <w:gridCol w:w="1686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91821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SÃO JOÃO DEL RE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Ó-REITORIA DE PESQUISA E PÓS-GRADUAÇÃ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NTRO FEDERAL DE EDUCAÇÃO TECNOLÓGICA DE MINAS GERAI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ENGENHARIA ELÉTRICA</w:t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eastAsia="Times New Roman" w:cs="Arial"/>
              <w:sz w:val="20"/>
              <w:szCs w:val="24"/>
              <w:lang w:eastAsia="ar-SA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ar-SA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14" w:leader="none"/>
            </w:tabs>
            <w:rPr>
              <w:rFonts w:eastAsia="Times New Roman" w:cs="Arial"/>
              <w:sz w:val="20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1022350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bidi="ar-S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2:00Z</dcterms:created>
  <dc:creator>mestrado</dc:creator>
  <dc:description/>
  <cp:keywords/>
  <dc:language>en-US</dc:language>
  <cp:lastModifiedBy>Rosimeire</cp:lastModifiedBy>
  <cp:lastPrinted>2010-06-16T15:34:00Z</cp:lastPrinted>
  <dcterms:modified xsi:type="dcterms:W3CDTF">2015-03-12T18:11:00Z</dcterms:modified>
  <cp:revision>6</cp:revision>
  <dc:subject/>
  <dc:title>REQUERIMENTO DE DEFESA DE DISSERTAÇÃO</dc:title>
</cp:coreProperties>
</file>