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7575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7575" cy="594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VERSIDADE FEDERAL DE SÃO JOÃO DEL RE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Ó-REITORIA DE PESQUISA E PÓS-GRADU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O FEDERAL DE EDUCAÇÃO TECNOLÓGICA DE MINAS GERAI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TORIA DE PESQUISA 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PÓS-GRADUAÇÃO EM ENGENHARIA ELÉTRIC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S DE DIREITOS AUTORAIS E CESSÃO DA PROPRIEDADE INTELECTU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Eu, ___________________________________________________________, portador da Carteira de Identidade no. _________________________, CPF _________________________, residente à ______________________________________________________, Bairro __________________, na cidade de ____________________________________, na categoria de aluno </w:t>
      </w:r>
      <w:r>
        <w:rPr>
          <w:rFonts w:cs="Arial" w:ascii="Arial" w:hAnsi="Arial"/>
          <w:b/>
          <w:sz w:val="20"/>
          <w:szCs w:val="20"/>
        </w:rPr>
        <w:t>____________</w:t>
      </w:r>
      <w:r>
        <w:rPr>
          <w:rFonts w:cs="Arial" w:ascii="Arial" w:hAnsi="Arial"/>
          <w:sz w:val="20"/>
          <w:szCs w:val="20"/>
        </w:rPr>
        <w:t xml:space="preserve"> do Curso de Mestrado em Engenharia Elétrica da UFSJ/CEFET-MG, manifesto conhecer 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priedade Intelectual é definida como toda a criação e expressão da atividade inventiva e da criatividade humana, em seus aspectos científicos, tecnológicos, artísticos e literári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a Universidade Federal de São João Del-Rei e o Centro Federal de Educação Tecnológica de Minas Gerais são os titulares da Propriedade Intelectual dos bens e produtos resultantes de trabalho desenvolvido, total ou parcialmente nestas Institui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membros de sua comunidade: discentes, docentes e técnicos administrativos, sob qualquer regime de trabalho, diretamente responsáveis pela criação, realização e geração da propriedade intelectual, são considerados autores e invento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obrigatória a menção expressa da Universidade Federal de São João Del-Rei e do Centro Federal de Educação Tecnológica de Minas Gerais em todo trabalho realizado com o envolvimento parcial ou total de bens, serviços ou pessoal destas Institui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ão cumprimento deste Termo de Direitos Autorais e Cessão de Propriedade Intelectual acarretará os efeitos de ordem penal, civil e administrativa contra seus transgress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ém disso, por intermédio do presente instrumento, expresso meu comprometimento e concordância 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hecer que todos os documentos, dados e informações relativos ao trabalho de pesquisa a ser desenvolvido serão de propriedade da Universidade Federal de São João Del-Rei e do Centro Federal de Educação Tecnológica de Minas Gerais e, portanto, protegidos termos da legislação pertin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r sigilo – escrito e verbal – de todos os dados, informações científicas e dos materiais obtidos e utilizados, aos quais porventura tenha acess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 Horizonte, ____ de ________________ de 20____, 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ssinatu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19:00Z</dcterms:created>
  <dc:creator>User</dc:creator>
  <dc:description/>
  <dc:language>en-US</dc:language>
  <cp:lastModifiedBy>Rosimeire</cp:lastModifiedBy>
  <cp:lastPrinted>2010-12-01T16:35:00Z</cp:lastPrinted>
  <dcterms:modified xsi:type="dcterms:W3CDTF">2010-12-01T18:36:00Z</dcterms:modified>
  <cp:revision>4</cp:revision>
  <dc:subject/>
  <dc:title/>
</cp:coreProperties>
</file>