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2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ÁRIO PARA SOLICITAÇÃO DE AUXÍLIO FINANCEIRO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 de Discentes em Eventos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cesso nº _______________________________</w:t>
      </w:r>
    </w:p>
    <w:p>
      <w:pPr>
        <w:pStyle w:val="Normal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EVENTO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    ) TÉCNICO-CIENTÍFICO                                           (    ) COMPETIÇÃO ACADÊMICA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    ) CULTURAL                                                               (    ) ESPOR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PROPONENTE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ampus</w:t>
            </w: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rientador/Responsável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de contato do professor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-mail</w:t>
            </w:r>
            <w:r>
              <w:rPr/>
              <w:t xml:space="preserve"> do profess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A PROPOSTA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evento/ativ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participantes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ade de realização do evento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de realização do evento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da viagem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ologia de apresentação do trabalho: </w:t>
            </w:r>
          </w:p>
          <w:p>
            <w:pPr>
              <w:pStyle w:val="Normal"/>
              <w:jc w:val="both"/>
              <w:rPr/>
            </w:pPr>
            <w:r>
              <w:rPr/>
              <w:t>(   ) Pôster   (   ) Oral   (   ) Mesa Redonda   Outro (</w:t>
            </w:r>
            <w:r>
              <w:rPr>
                <w:sz w:val="20"/>
              </w:rPr>
              <w:t>especificar</w:t>
            </w:r>
            <w:r>
              <w:rPr/>
              <w:t>):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4"/>
              </w:rPr>
              <w:t>Justificativa</w:t>
            </w:r>
            <w:r>
              <w:rPr>
                <w:szCs w:val="24"/>
              </w:rPr>
              <w:t xml:space="preserve"> para a solicitação de participação no evento. Explicitar os benefícios que o evento/atividade trará para os participantes e para o CEFET-MG - (</w:t>
            </w:r>
            <w:r>
              <w:rPr>
                <w:sz w:val="20"/>
                <w:u w:val="single"/>
              </w:rPr>
              <w:t>Preenchido pelo Professor Orientador/Responsável</w:t>
            </w:r>
            <w:r>
              <w:rPr>
                <w:szCs w:val="24"/>
              </w:rPr>
              <w:t>):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  <w:lang w:eastAsia="pt-BR"/>
              </w:rPr>
              <w:t>Ao Coordenador do Curso/da Atividade</w:t>
            </w:r>
            <w:r>
              <w:rPr>
                <w:color w:val="000000"/>
                <w:szCs w:val="24"/>
                <w:lang w:eastAsia="pt-BR"/>
              </w:rPr>
              <w:t xml:space="preserve">: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pt-BR"/>
              </w:rPr>
              <w:t xml:space="preserve">          </w:t>
            </w:r>
            <w:r>
              <w:rPr>
                <w:color w:val="000000"/>
                <w:szCs w:val="24"/>
                <w:lang w:eastAsia="pt-BR"/>
              </w:rPr>
              <w:t xml:space="preserve">Encaminho-lhe esta Proposta de Auxílio para a Participação de Discentes em Eventos, para a sua ciência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pt-BR"/>
              </w:rPr>
              <w:t xml:space="preserve">          </w:t>
            </w:r>
            <w:r>
              <w:rPr>
                <w:color w:val="000000"/>
                <w:szCs w:val="24"/>
                <w:lang w:eastAsia="pt-BR"/>
              </w:rPr>
              <w:t xml:space="preserve">Responsabilizo-me integralmente pela veracidade das informações e autenticidade da documentação comprobatória e declaro, ainda, estar ciente e de acordo com as normas do </w:t>
            </w:r>
            <w:r>
              <w:rPr>
                <w:szCs w:val="24"/>
                <w:lang w:eastAsia="pt-BR"/>
              </w:rPr>
              <w:t>Programa de Apoio à Participação de Discentes em Evento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lor total solicitado</w:t>
            </w:r>
            <w:r>
              <w:rPr>
                <w:sz w:val="22"/>
                <w:szCs w:val="22"/>
              </w:rPr>
              <w:t>: R$______________________________________________________________</w:t>
            </w:r>
          </w:p>
          <w:p>
            <w:pPr>
              <w:pStyle w:val="Normal"/>
              <w:rPr>
                <w:sz w:val="22"/>
                <w:szCs w:val="24"/>
                <w:lang w:eastAsia="pt-BR"/>
              </w:rPr>
            </w:pPr>
            <w:r>
              <w:rPr>
                <w:sz w:val="22"/>
                <w:szCs w:val="24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pt-BR"/>
              </w:rPr>
              <w:t xml:space="preserve">     </w:t>
            </w:r>
            <w:r>
              <w:rPr>
                <w:szCs w:val="24"/>
                <w:lang w:eastAsia="pt-BR"/>
              </w:rPr>
              <w:t>_____/_____/_______                          _________________ 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pt-BR"/>
              </w:rPr>
              <w:t xml:space="preserve">                  </w:t>
            </w:r>
            <w:r>
              <w:rPr>
                <w:color w:val="000000"/>
                <w:szCs w:val="24"/>
                <w:lang w:eastAsia="pt-BR"/>
              </w:rPr>
              <w:t xml:space="preserve">Data                                             Assinatura </w:t>
            </w:r>
            <w:r>
              <w:rPr>
                <w:szCs w:val="24"/>
                <w:lang w:eastAsia="pt-BR"/>
              </w:rPr>
              <w:t>do Professor/Orientador responsáve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Processo nº ________________________________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- DADOS DO DISCENTE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ompleto:                                                                  Data de nascimento:                         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                                                                                 Data de ingresso no curso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/período:                                                              Número da matrícula:                             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                                                                            CPF: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                      CEP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                                          UF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                                                                         Telefone(s)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ista? (    ) NÃO (    ) SIM  Qual Programa?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á auxílio de outra fonte? (    ) NÃO (    ) SIM Qual Fonte?                               Valor: R$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bancários (o titular da conta deve ser, obrigatoriamente, o discente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                                  Nº do banco:              Agência:                                C/C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a ser apresentad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etodologia de apresentação: (   ) Pôster    (   ) Oral    (   ) Outro </w:t>
            </w:r>
            <w:r>
              <w:rPr>
                <w:sz w:val="20"/>
              </w:rPr>
              <w:t>(especificar):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- DADOS DO DISCENTE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                                                                  Data de nascimento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                                                                                  Data de ingresso no curso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período:                                                              Número da matrícula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                                                                             CPF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                                                                                CEP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                                          UF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                                                                         Telefone(s):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ista? (    ) NÃO (    ) SIM  Qual Programa?</w:t>
            </w:r>
          </w:p>
        </w:tc>
      </w:tr>
      <w:tr>
        <w:trPr>
          <w:trHeight w:val="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á auxílio de outra fonte? (    ) NÃO (    ) SIM Qual Fonte?                               Valor: R$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bancários (o titular da conta deve ser, obrigatoriamente, o discent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                                  Nº do banco:              Agência:                                C/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a ser apresentad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todologia de apresentação: (   ) Pôster    (   ) Oral    (   ) Outro </w:t>
            </w:r>
            <w:r>
              <w:rPr>
                <w:sz w:val="20"/>
              </w:rPr>
              <w:t>(especificar):</w:t>
            </w:r>
            <w:r>
              <w:rPr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Processo nº_______________________________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ÇÕES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Despacho do Coordenador do Curso/da Atividad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t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Encaminho a presente solicitação à Diretoria do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>, para ciência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                          ________/________/________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 do Coordenador do Curso/da Atividade                                              Dat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espacho do Diretor do </w:t>
            </w: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te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minho a presente solicitação à Diretoria Especializada (DEPT, DIRGRAD ou DPPG), para as devidas providências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                          ______/______/__________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Assinatura e carimbo do Diretor do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                                                                 Dat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aço destinado à Diretoria Especializada - (DEPT, DIRGRAD ou DPPG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Solicitação deferida                       (     ) Solicitação indeferid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Em caso de deferiment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Estou de acordo com a solicitação, requeiro o pagamento no </w:t>
            </w:r>
            <w:r>
              <w:rPr>
                <w:b/>
                <w:sz w:val="22"/>
                <w:szCs w:val="22"/>
              </w:rPr>
              <w:t>valor total de R$</w:t>
            </w:r>
            <w:r>
              <w:rPr>
                <w:sz w:val="22"/>
                <w:szCs w:val="22"/>
              </w:rPr>
              <w:t>__________________, e encaminho o processo à Diretoria de Planejamento e Gestão, para os devidos encaminhament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Justificativa para o deferimento/valor autorizad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Justificativa para o indeferiment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/_____/_________.                    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Assinatura e carimbo do Diretor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 _____________________________________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aço destinado à Diretoria de Planejamento e Gestã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ção autorizada (   ) SIM   (   ) NÃO – Justificativa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autorizado: R$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      Data ____/____/_____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Assinatura e carimbo do Diretor da Unidade Orçamentária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FINANCEIRAS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IV- Comprometimento Orçamentário de despesas</w:t>
            </w:r>
          </w:p>
          <w:p>
            <w:pPr>
              <w:pStyle w:val="Normal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</w:r>
          </w:p>
          <w:p>
            <w:pPr>
              <w:pStyle w:val="Normal"/>
              <w:rPr>
                <w:color w:val="1F1A17"/>
                <w:sz w:val="22"/>
                <w:szCs w:val="22"/>
              </w:rPr>
            </w:pPr>
            <w:r>
              <w:rPr>
                <w:color w:val="1F1A17"/>
                <w:sz w:val="22"/>
                <w:szCs w:val="22"/>
              </w:rPr>
              <w:t>Comprometimento orçamentário folha n°_________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9420" w:leader="none"/>
              </w:tabs>
              <w:rPr>
                <w:rFonts w:ascii="Arial" w:hAnsi="Arial" w:cs="Arial"/>
                <w:color w:val="1F1A17"/>
                <w:sz w:val="14"/>
                <w:szCs w:val="14"/>
              </w:rPr>
            </w:pPr>
            <w:r>
              <w:rPr>
                <w:rFonts w:cs="Arial" w:ascii="Arial" w:hAnsi="Arial"/>
                <w:color w:val="1F1A17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1F1A17"/>
                <w:sz w:val="20"/>
                <w:szCs w:val="14"/>
              </w:rPr>
            </w:pPr>
            <w:r>
              <w:rPr>
                <w:rFonts w:cs="Arial" w:ascii="Arial" w:hAnsi="Arial"/>
                <w:color w:val="1F1A17"/>
                <w:sz w:val="20"/>
                <w:szCs w:val="14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                         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Diretor/Coordenador de Administração do Campus  </w:t>
            </w:r>
            <w:r>
              <w:rPr>
                <w:sz w:val="20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Superintendente de Orçamento e Finanças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ização do Ordenador de Despes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_______________________________________                            _____/_____/_______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2"/>
                <w:szCs w:val="22"/>
              </w:rPr>
              <w:t>Assinatura e carimbo do Diretor Geral                                    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2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765</wp:posOffset>
          </wp:positionH>
          <wp:positionV relativeFrom="line">
            <wp:posOffset>-117475</wp:posOffset>
          </wp:positionV>
          <wp:extent cx="779780" cy="495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71" r="-172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CENTRO FEDERAL DE EDUCAÇÃO TECNOLÓGICA DE MINAS GERAIS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PROGRAMA DE AUXÍLIO À PARTICIPAÇÃO DE DISCENTES EM EVENTOS</w:t>
    </w:r>
  </w:p>
  <w:p>
    <w:pPr>
      <w:pStyle w:val="Header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PORTARIA DIR-158/13 DE 04/03/2013</w:t>
    </w:r>
  </w:p>
  <w:p>
    <w:pPr>
      <w:pStyle w:val="Head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6" w:right="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TextodenotadefimChar">
    <w:name w:val="Texto de nota de fim Char"/>
    <w:basedOn w:val="Fontepargpadro"/>
    <w:qFormat/>
    <w:rPr/>
  </w:style>
  <w:style w:type="character" w:styleId="Caracteresdenotadefim">
    <w:name w:val="Caracteres de nota de fim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7:00Z</dcterms:created>
  <dc:creator>PRPG</dc:creator>
  <dc:description/>
  <dc:language>en-US</dc:language>
  <cp:lastModifiedBy>fatimareis_adm</cp:lastModifiedBy>
  <cp:lastPrinted>2012-11-28T15:33:00Z</cp:lastPrinted>
  <dcterms:modified xsi:type="dcterms:W3CDTF">2014-08-12T12:37:00Z</dcterms:modified>
  <cp:revision>2</cp:revision>
  <dc:subject/>
  <dc:title>Fomulário de Solicitação de Auxílio Aluno</dc:title>
</cp:coreProperties>
</file>