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1"/>
        <w:gridCol w:w="7065"/>
      </w:tblGrid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8585</wp:posOffset>
                  </wp:positionV>
                  <wp:extent cx="1105535" cy="697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FEDERAL DE EDUCAÇÃO TECNOLÓGICA DE MINAS GERAIS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ATESTADO MENSAL DE FREQU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TESTO, para os devidos fins, que o(a) aluno(a) ___________________________________________________________, bolsista  de mestrado do Programa de Demanda Social, da agência de fomento CAPES, sob a minha orientação, esteve frequente nesta Instituição no mês ___________ de _____, onde  desenvolveu as atividades relacionadas e previstas em  seu  Plano de Trabal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o Horizonte, _____________________________. </w:t>
      </w:r>
    </w:p>
    <w:p>
      <w:pPr>
        <w:pStyle w:val="Normal"/>
        <w:ind w:left="21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: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natura do Prof(a). Orientador(a):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325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ata">
    <w:name w:val="Data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6:00Z</dcterms:created>
  <dc:creator>valeria</dc:creator>
  <dc:description/>
  <dc:language>en-US</dc:language>
  <cp:lastModifiedBy/>
  <cp:lastPrinted>2005-08-31T03:22:00Z</cp:lastPrinted>
  <dcterms:modified xsi:type="dcterms:W3CDTF">2019-06-12T16:34:46Z</dcterms:modified>
  <cp:revision>8</cp:revision>
  <dc:subject/>
  <dc:title> </dc:title>
</cp:coreProperties>
</file>