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Curso de Graduaçã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 do Curs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ciplin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. Responsáve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un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do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rodução</w:t>
      </w:r>
      <w:r>
        <w:rPr/>
        <w:t>:</w:t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:</w:t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Necessários:</w:t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76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87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tividades:</w:t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76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abaixo assinados manifestam sua concordância com a realização das atividades de Estágio de Docência descritas neste documento, em conformidade com o que é requerido na resolução PPGEL 003/17 de 29 de setembro de 201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</w:rPr>
        <w:t>(Nome do Discente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</w:rPr>
        <w:t>(Nome do Orientador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</w:rPr>
        <w:t>(Coordenador do Curso de Gradu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5080</wp:posOffset>
              </wp:positionV>
              <wp:extent cx="3086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2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3.05pt;mso-wrap-distance-left:0pt;mso-wrap-distance-right:0pt;mso-wrap-distance-top:0pt;mso-wrap-distance-bottom:0pt;margin-top:0.4pt;mso-position-vertical-relative:text;margin-left:504.0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2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GRAMA DE PÓS-GRADUAÇÃO EM ENGENHARIA ELÉTRIC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92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8"/>
      <w:gridCol w:w="4711"/>
    </w:tblGrid>
    <w:tr>
      <w:trPr>
        <w:trHeight w:val="1073" w:hRule="atLeast"/>
      </w:trPr>
      <w:tc>
        <w:tcPr>
          <w:tcW w:w="449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SÃO JOÃO DEL-REI PRÓ-REITORIA DE PESQUIS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889635" cy="588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         </w:t>
          </w:r>
        </w:p>
      </w:tc>
      <w:tc>
        <w:tcPr>
          <w:tcW w:w="47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ENTRO FEDERAL DE EDUCAÇÃO TECNOLÓGICA DE MINAS GERAI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TORIA DE PESQUISA E PÓS-GRADUAÇÃO</w:t>
          </w:r>
        </w:p>
        <w:p>
          <w:pPr>
            <w:pStyle w:val="Normal"/>
            <w:tabs>
              <w:tab w:val="clear" w:pos="708"/>
              <w:tab w:val="left" w:pos="214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 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914400" cy="591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6" r="-2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ágio de Docência</w:t>
          </w:r>
        </w:p>
      </w:tc>
    </w:tr>
  </w:tbl>
  <w:p>
    <w:pPr>
      <w:pStyle w:val="Head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basedOn w:val="Fontepargpadro1"/>
    <w:qFormat/>
    <w:rPr/>
  </w:style>
  <w:style w:type="character" w:styleId="AssuntodocomentrioChar">
    <w:name w:val="Assunto do comentário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mmentText1">
    <w:name w:val="Comment Text1"/>
    <w:basedOn w:val="Normal"/>
    <w:qFormat/>
    <w:pPr>
      <w:suppressAutoHyphens w:val="false"/>
    </w:pPr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>
      <w:suppressAutoHyphens w:val="true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42:00Z</dcterms:created>
  <dc:creator>ADMINISTRADOR</dc:creator>
  <dc:description/>
  <dc:language>en-US</dc:language>
  <cp:lastModifiedBy/>
  <cp:lastPrinted>2019-04-02T13:42:00Z</cp:lastPrinted>
  <dcterms:modified xsi:type="dcterms:W3CDTF">2019-08-12T19:08:08Z</dcterms:modified>
  <cp:revision>4</cp:revision>
  <dc:subject/>
  <dc:title>CONFIRMAÇÃO E DISPONIBILIDADE DE PROFESSORES</dc:title>
</cp:coreProperties>
</file>