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45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23" r="-7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7575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84" r="-11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ESPECIA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DISCIPLINA ISOLADA)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2º SEMESTRE LETIVO DE 2020</w:t>
            </w:r>
          </w:p>
        </w:tc>
        <w:tc>
          <w:tcPr>
            <w:tcW w:w="2654" w:type="dxa"/>
            <w:gridSpan w:val="4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especial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 (ATENÇÃO: COLOCAR AS DISCIPLINAS QUE DESEJA CURSAR, PORÉM QUE ESTEJAM DENTRE AS QUE FOI APROVADO. PODEM SER TODAS OU OPTAR POR ALGUMA)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4021910427"/>
            <w:bookmarkStart w:id="3" w:name="__Fieldmark__607_572779968"/>
            <w:bookmarkStart w:id="4" w:name="__Fieldmark__149_1170435528"/>
            <w:bookmarkStart w:id="5" w:name="__Fieldmark__99_29945386"/>
            <w:bookmarkStart w:id="6" w:name="__Fieldmark__131_280374627"/>
            <w:bookmarkStart w:id="7" w:name="__Fieldmark__111_1869548668"/>
            <w:bookmarkStart w:id="8" w:name="__Fieldmark__0_1825618380"/>
            <w:bookmarkStart w:id="9" w:name="__Fieldmark__0_1825618380"/>
            <w:bookmarkEnd w:id="3"/>
            <w:bookmarkEnd w:id="4"/>
            <w:bookmarkEnd w:id="5"/>
            <w:bookmarkEnd w:id="6"/>
            <w:bookmarkEnd w:id="9"/>
            <w:r>
              <w:rPr/>
            </w:r>
            <w:r>
              <w:rPr/>
              <w:fldChar w:fldCharType="end"/>
            </w:r>
            <w:bookmarkEnd w:id="2"/>
            <w:bookmarkEnd w:id="7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_4021910427"/>
            <w:bookmarkStart w:id="11" w:name="__Fieldmark__623_572779968"/>
            <w:bookmarkStart w:id="12" w:name="__Fieldmark__156_1170435528"/>
            <w:bookmarkStart w:id="13" w:name="__Fieldmark__107_29945386"/>
            <w:bookmarkStart w:id="14" w:name="__Fieldmark__140_280374627"/>
            <w:bookmarkStart w:id="15" w:name="__Fieldmark__129_1869548668"/>
            <w:bookmarkStart w:id="16" w:name="__Fieldmark__1_1825618380"/>
            <w:bookmarkStart w:id="17" w:name="__Fieldmark__1_1825618380"/>
            <w:bookmarkEnd w:id="11"/>
            <w:bookmarkEnd w:id="12"/>
            <w:bookmarkEnd w:id="13"/>
            <w:bookmarkEnd w:id="14"/>
            <w:bookmarkEnd w:id="17"/>
            <w:r>
              <w:rPr/>
            </w:r>
            <w:r>
              <w:rPr/>
              <w:fldChar w:fldCharType="end"/>
            </w:r>
            <w:bookmarkEnd w:id="10"/>
            <w:bookmarkEnd w:id="15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4021910427"/>
            <w:bookmarkStart w:id="19" w:name="__DdeLink__765_572779968"/>
            <w:bookmarkStart w:id="20" w:name="__Fieldmark__639_572779968"/>
            <w:bookmarkStart w:id="21" w:name="__Fieldmark__163_1170435528"/>
            <w:bookmarkStart w:id="22" w:name="__Fieldmark__115_29945386"/>
            <w:bookmarkStart w:id="23" w:name="__Fieldmark__149_280374627"/>
            <w:bookmarkStart w:id="24" w:name="__Fieldmark__148_1869548668"/>
            <w:bookmarkStart w:id="25" w:name="__Fieldmark__2_1825618380"/>
            <w:bookmarkStart w:id="26" w:name="__Fieldmark__2_1825618380"/>
            <w:bookmarkEnd w:id="20"/>
            <w:bookmarkEnd w:id="21"/>
            <w:bookmarkEnd w:id="22"/>
            <w:bookmarkEnd w:id="23"/>
            <w:bookmarkEnd w:id="26"/>
            <w:r>
              <w:rPr/>
            </w:r>
            <w:r>
              <w:rPr/>
              <w:fldChar w:fldCharType="end"/>
            </w:r>
            <w:bookmarkEnd w:id="18"/>
            <w:bookmarkEnd w:id="24"/>
            <w:r>
              <w:rPr>
                <w:sz w:val="20"/>
              </w:rPr>
              <w:t xml:space="preserve"> </w:t>
            </w:r>
            <w:bookmarkEnd w:id="19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_4021910427"/>
            <w:bookmarkStart w:id="28" w:name="__Fieldmark__653_572779968"/>
            <w:bookmarkStart w:id="29" w:name="__Fieldmark__172_1170435528"/>
            <w:bookmarkStart w:id="30" w:name="__Fieldmark__124_29945386"/>
            <w:bookmarkStart w:id="31" w:name="__Fieldmark__159_280374627"/>
            <w:bookmarkStart w:id="32" w:name="__Fieldmark__167_1869548668"/>
            <w:bookmarkStart w:id="33" w:name="__Fieldmark__3_1825618380"/>
            <w:bookmarkStart w:id="34" w:name="__Fieldmark__3_1825618380"/>
            <w:bookmarkEnd w:id="28"/>
            <w:bookmarkEnd w:id="29"/>
            <w:bookmarkEnd w:id="30"/>
            <w:bookmarkEnd w:id="31"/>
            <w:bookmarkEnd w:id="34"/>
            <w:r>
              <w:rPr/>
            </w:r>
            <w:r>
              <w:rPr/>
              <w:fldChar w:fldCharType="end"/>
            </w:r>
            <w:bookmarkEnd w:id="27"/>
            <w:bookmarkEnd w:id="32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_4021910427"/>
            <w:bookmarkStart w:id="36" w:name="__Fieldmark__667_572779968"/>
            <w:bookmarkStart w:id="37" w:name="__Fieldmark__179_1170435528"/>
            <w:bookmarkStart w:id="38" w:name="__Fieldmark__132_29945386"/>
            <w:bookmarkStart w:id="39" w:name="__Fieldmark__168_280374627"/>
            <w:bookmarkStart w:id="40" w:name="__Fieldmark__184_1869548668"/>
            <w:bookmarkStart w:id="41" w:name="__Fieldmark__4_1825618380"/>
            <w:bookmarkStart w:id="42" w:name="__Fieldmark__4_1825618380"/>
            <w:bookmarkEnd w:id="36"/>
            <w:bookmarkEnd w:id="37"/>
            <w:bookmarkEnd w:id="38"/>
            <w:bookmarkEnd w:id="39"/>
            <w:bookmarkEnd w:id="42"/>
            <w:r>
              <w:rPr/>
            </w:r>
            <w:r>
              <w:rPr/>
              <w:fldChar w:fldCharType="end"/>
            </w:r>
            <w:bookmarkEnd w:id="35"/>
            <w:bookmarkEnd w:id="4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_4021910427"/>
            <w:bookmarkStart w:id="44" w:name="__Fieldmark__681_572779968"/>
            <w:bookmarkStart w:id="45" w:name="__Fieldmark__186_1170435528"/>
            <w:bookmarkStart w:id="46" w:name="__Fieldmark__140_29945386"/>
            <w:bookmarkStart w:id="47" w:name="__Fieldmark__177_280374627"/>
            <w:bookmarkStart w:id="48" w:name="__Fieldmark__201_1869548668"/>
            <w:bookmarkStart w:id="49" w:name="__Fieldmark__5_1825618380"/>
            <w:bookmarkStart w:id="50" w:name="__Fieldmark__5_1825618380"/>
            <w:bookmarkEnd w:id="44"/>
            <w:bookmarkEnd w:id="45"/>
            <w:bookmarkEnd w:id="46"/>
            <w:bookmarkEnd w:id="47"/>
            <w:bookmarkEnd w:id="50"/>
            <w:r>
              <w:rPr/>
            </w:r>
            <w:r>
              <w:rPr/>
              <w:fldChar w:fldCharType="end"/>
            </w:r>
            <w:bookmarkEnd w:id="43"/>
            <w:bookmarkEnd w:id="48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079" w:type="dxa"/>
        <w:jc w:val="left"/>
        <w:tblInd w:w="-21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10"/>
      </w:tblGrid>
      <w:tr>
        <w:trPr>
          <w:trHeight w:val="1590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86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__de _________________________de 20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Assinatura do(a)  Aluno(a)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_4021910427"/>
            <w:bookmarkStart w:id="52" w:name="__Fieldmark__722_572779968"/>
            <w:bookmarkStart w:id="53" w:name="__Fieldmark__300_1170435528"/>
            <w:bookmarkStart w:id="54" w:name="__Fieldmark__251_29945386"/>
            <w:bookmarkStart w:id="55" w:name="__Fieldmark__300_280374627"/>
            <w:bookmarkStart w:id="56" w:name="__Fieldmark__245_1869548668"/>
            <w:bookmarkStart w:id="57" w:name="__Fieldmark__6_1825618380"/>
            <w:bookmarkStart w:id="58" w:name="__Fieldmark__6_1825618380"/>
            <w:bookmarkEnd w:id="52"/>
            <w:bookmarkEnd w:id="53"/>
            <w:bookmarkEnd w:id="54"/>
            <w:bookmarkEnd w:id="55"/>
            <w:bookmarkEnd w:id="58"/>
            <w:r>
              <w:rPr/>
            </w:r>
            <w:r>
              <w:rPr/>
              <w:fldChar w:fldCharType="end"/>
            </w:r>
            <w:bookmarkEnd w:id="51"/>
            <w:bookmarkEnd w:id="56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7_4021910427"/>
            <w:bookmarkStart w:id="60" w:name="__Fieldmark__736_572779968"/>
            <w:bookmarkStart w:id="61" w:name="__Fieldmark__306_1170435528"/>
            <w:bookmarkStart w:id="62" w:name="__Fieldmark__259_29945386"/>
            <w:bookmarkStart w:id="63" w:name="__Fieldmark__309_280374627"/>
            <w:bookmarkStart w:id="64" w:name="__Fieldmark__262_1869548668"/>
            <w:bookmarkStart w:id="65" w:name="__Fieldmark__7_1825618380"/>
            <w:bookmarkStart w:id="66" w:name="__Fieldmark__7_1825618380"/>
            <w:bookmarkEnd w:id="60"/>
            <w:bookmarkEnd w:id="61"/>
            <w:bookmarkEnd w:id="62"/>
            <w:bookmarkEnd w:id="63"/>
            <w:bookmarkEnd w:id="66"/>
            <w:r>
              <w:rPr/>
            </w:r>
            <w:r>
              <w:rPr/>
              <w:fldChar w:fldCharType="end"/>
            </w:r>
            <w:bookmarkEnd w:id="59"/>
            <w:bookmarkEnd w:id="64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ordenador do Curso de Mestrado em Engenharia Elétrica</w:t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Sergio Ricardo de Souza</dc:creator>
  <dc:description/>
  <dc:language>en-US</dc:language>
  <cp:lastModifiedBy/>
  <cp:lastPrinted>2014-08-25T14:32:00Z</cp:lastPrinted>
  <dcterms:modified xsi:type="dcterms:W3CDTF">2020-11-24T14:33:35Z</dcterms:modified>
  <cp:revision>6</cp:revision>
  <dc:subject/>
  <dc:title/>
</cp:coreProperties>
</file>