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_UnoMark__287_29945386"/>
      <w:bookmarkStart w:id="1" w:name="__UnoMark__287_29945386"/>
      <w:bookmarkEnd w:id="1"/>
    </w:p>
    <w:tbl>
      <w:tblPr>
        <w:tblW w:w="10082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929"/>
        <w:gridCol w:w="2964"/>
        <w:gridCol w:w="858"/>
        <w:gridCol w:w="1103"/>
        <w:gridCol w:w="1369"/>
        <w:gridCol w:w="590"/>
        <w:gridCol w:w="1980"/>
        <w:gridCol w:w="39"/>
        <w:gridCol w:w="90"/>
      </w:tblGrid>
      <w:tr>
        <w:trPr>
          <w:trHeight w:val="1073" w:hRule="atLeast"/>
        </w:trPr>
        <w:tc>
          <w:tcPr>
            <w:tcW w:w="160" w:type="dxa"/>
            <w:tcBorders/>
            <w:shd w:fill="FFFFFF" w:val="clear"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E SÃO JOÃO DEL-REI PRÓ-REITORIA DE PESQUIS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6660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6" t="-205" r="-11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50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O FEDERAL DE EDUCAÇÃO TECNOLÓGICA DE MINAS GERA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TORIA DE PESQUISA E PÓS-GRADUAÇÃ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16940" cy="586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6" t="-307" r="-196" b="-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ÇÃO DO PROGRAMA DE PÓS-GRADUAÇÃO EM ENGENHARIA ELÉTRICA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0" w:type="dxa"/>
            <w:tcBorders/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3" w:type="dxa"/>
            <w:gridSpan w:val="5"/>
            <w:tcBorders/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1"/>
              <w:tabs>
                <w:tab w:val="clear" w:pos="708"/>
                <w:tab w:val="left" w:pos="8400" w:leader="none"/>
              </w:tabs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ULÁRIO DE MATRÍCULA DE ALUNOS ESPECIAI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(DISCIPLINA ISOLADA)</w:t>
            </w:r>
          </w:p>
          <w:p>
            <w:pPr>
              <w:pStyle w:val="Heading1"/>
              <w:tabs>
                <w:tab w:val="clear" w:pos="708"/>
                <w:tab w:val="left" w:pos="8400" w:leader="none"/>
              </w:tabs>
              <w:spacing w:before="0" w:after="60"/>
              <w:rPr/>
            </w:pPr>
            <w:r>
              <w:rPr>
                <w:b/>
                <w:szCs w:val="24"/>
              </w:rPr>
              <w:t>1º SEMESTRE LETIVO DE 2021</w:t>
            </w:r>
          </w:p>
        </w:tc>
        <w:tc>
          <w:tcPr>
            <w:tcW w:w="2699" w:type="dxa"/>
            <w:gridSpan w:val="4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9"/>
                <w:szCs w:val="10"/>
              </w:rPr>
            </w:pPr>
            <w:r>
              <w:rPr>
                <w:b/>
                <w:sz w:val="9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 xml:space="preserve"> DE MATRÍCULA:</w:t>
            </w:r>
          </w:p>
        </w:tc>
      </w:tr>
      <w:tr>
        <w:trPr>
          <w:trHeight w:val="454" w:hRule="atLeast"/>
        </w:trPr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:</w:t>
            </w:r>
          </w:p>
        </w:tc>
        <w:tc>
          <w:tcPr>
            <w:tcW w:w="88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 PARA CORRESPONDÊNCIA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a/Av.:  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:</w:t>
            </w:r>
          </w:p>
        </w:tc>
        <w:tc>
          <w:tcPr>
            <w:tcW w:w="59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ment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  <w:tc>
          <w:tcPr>
            <w:tcW w:w="59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97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Eletrônic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1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 Residencial:</w:t>
            </w:r>
          </w:p>
        </w:tc>
        <w:tc>
          <w:tcPr>
            <w:tcW w:w="39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ular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os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9865" w:type="dxa"/>
        <w:jc w:val="left"/>
        <w:tblInd w:w="-12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mo </w:t>
            </w:r>
            <w:r>
              <w:rPr>
                <w:sz w:val="20"/>
                <w:u w:val="single"/>
              </w:rPr>
              <w:t>aluno(a) especial</w:t>
            </w:r>
            <w:r>
              <w:rPr>
                <w:sz w:val="20"/>
              </w:rPr>
              <w:t xml:space="preserve"> do Curso de Mestrado em Engenharia Elétrica venho requerer ao Colegiado de Curso minha matrícula nas disciplinas: (ATENÇÃO: COLOCAR AS DISCIPLINAS QUE DESEJA CURSAR, PORÉM QUE ESTEJAM DENTRE AS QUE FOI APROVADO. PODEM SER TODAS OU OPTAR POR ALGUMA)</w:t>
            </w:r>
          </w:p>
        </w:tc>
      </w:tr>
      <w:tr>
        <w:trPr>
          <w:trHeight w:val="567" w:hRule="atLeast"/>
        </w:trPr>
        <w:tc>
          <w:tcPr>
            <w:tcW w:w="9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6_152993296"/>
            <w:bookmarkStart w:id="3" w:name="__Fieldmark__111_1869548668"/>
            <w:bookmarkStart w:id="4" w:name="__Fieldmark__131_280374627"/>
            <w:bookmarkStart w:id="5" w:name="__Fieldmark__99_29945386"/>
            <w:bookmarkStart w:id="6" w:name="__Fieldmark__149_1170435528"/>
            <w:bookmarkStart w:id="7" w:name="__Fieldmark__607_572779968"/>
            <w:bookmarkStart w:id="8" w:name="__Fieldmark__0_4021910427"/>
            <w:bookmarkStart w:id="9" w:name="__Fieldmark__0_3301695383"/>
            <w:bookmarkStart w:id="10" w:name="__Fieldmark__0_3301695383"/>
            <w:bookmarkEnd w:id="4"/>
            <w:bookmarkEnd w:id="5"/>
            <w:bookmarkEnd w:id="6"/>
            <w:bookmarkEnd w:id="7"/>
            <w:bookmarkEnd w:id="10"/>
            <w:r>
              <w:rPr/>
            </w:r>
            <w:r>
              <w:rPr/>
              <w:fldChar w:fldCharType="end"/>
            </w:r>
            <w:bookmarkEnd w:id="2"/>
            <w:bookmarkEnd w:id="3"/>
            <w:bookmarkEnd w:id="8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67_152993296"/>
            <w:bookmarkStart w:id="12" w:name="__Fieldmark__129_1869548668"/>
            <w:bookmarkStart w:id="13" w:name="__Fieldmark__140_280374627"/>
            <w:bookmarkStart w:id="14" w:name="__Fieldmark__107_29945386"/>
            <w:bookmarkStart w:id="15" w:name="__Fieldmark__156_1170435528"/>
            <w:bookmarkStart w:id="16" w:name="__Fieldmark__623_572779968"/>
            <w:bookmarkStart w:id="17" w:name="__Fieldmark__1_4021910427"/>
            <w:bookmarkStart w:id="18" w:name="__Fieldmark__1_3301695383"/>
            <w:bookmarkStart w:id="19" w:name="__Fieldmark__1_3301695383"/>
            <w:bookmarkEnd w:id="13"/>
            <w:bookmarkEnd w:id="14"/>
            <w:bookmarkEnd w:id="15"/>
            <w:bookmarkEnd w:id="16"/>
            <w:bookmarkEnd w:id="19"/>
            <w:r>
              <w:rPr/>
            </w:r>
            <w:r>
              <w:rPr/>
              <w:fldChar w:fldCharType="end"/>
            </w:r>
            <w:bookmarkEnd w:id="11"/>
            <w:bookmarkEnd w:id="12"/>
            <w:bookmarkEnd w:id="17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49_280374627"/>
            <w:bookmarkStart w:id="21" w:name="__Fieldmark__115_29945386"/>
            <w:bookmarkStart w:id="22" w:name="__Fieldmark__163_1170435528"/>
            <w:bookmarkStart w:id="23" w:name="__Fieldmark__639_572779968"/>
            <w:bookmarkStart w:id="24" w:name="__Fieldmark__68_152993296"/>
            <w:bookmarkStart w:id="25" w:name="__Fieldmark__148_1869548668"/>
            <w:bookmarkStart w:id="26" w:name="__DdeLink__765_572779968"/>
            <w:bookmarkStart w:id="27" w:name="__Fieldmark__2_4021910427"/>
            <w:bookmarkStart w:id="28" w:name="__Fieldmark__2_3301695383"/>
            <w:bookmarkStart w:id="29" w:name="__Fieldmark__2_3301695383"/>
            <w:bookmarkEnd w:id="20"/>
            <w:bookmarkEnd w:id="21"/>
            <w:bookmarkEnd w:id="22"/>
            <w:bookmarkEnd w:id="23"/>
            <w:bookmarkEnd w:id="29"/>
            <w:r>
              <w:rPr/>
            </w:r>
            <w:r>
              <w:rPr/>
              <w:fldChar w:fldCharType="end"/>
            </w:r>
            <w:bookmarkEnd w:id="24"/>
            <w:bookmarkEnd w:id="25"/>
            <w:bookmarkEnd w:id="27"/>
            <w:r>
              <w:rPr>
                <w:sz w:val="20"/>
              </w:rPr>
              <w:t xml:space="preserve"> </w:t>
            </w:r>
            <w:bookmarkEnd w:id="26"/>
            <w:r>
              <w:rPr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9_152993296"/>
            <w:bookmarkStart w:id="31" w:name="__Fieldmark__167_1869548668"/>
            <w:bookmarkStart w:id="32" w:name="__Fieldmark__159_280374627"/>
            <w:bookmarkStart w:id="33" w:name="__Fieldmark__124_29945386"/>
            <w:bookmarkStart w:id="34" w:name="__Fieldmark__172_1170435528"/>
            <w:bookmarkStart w:id="35" w:name="__Fieldmark__653_572779968"/>
            <w:bookmarkStart w:id="36" w:name="__Fieldmark__3_4021910427"/>
            <w:bookmarkStart w:id="37" w:name="__Fieldmark__3_3301695383"/>
            <w:bookmarkStart w:id="38" w:name="__Fieldmark__3_3301695383"/>
            <w:bookmarkEnd w:id="32"/>
            <w:bookmarkEnd w:id="33"/>
            <w:bookmarkEnd w:id="34"/>
            <w:bookmarkEnd w:id="35"/>
            <w:bookmarkEnd w:id="38"/>
            <w:r>
              <w:rPr/>
            </w:r>
            <w:r>
              <w:rPr/>
              <w:fldChar w:fldCharType="end"/>
            </w:r>
            <w:bookmarkEnd w:id="30"/>
            <w:bookmarkEnd w:id="31"/>
            <w:bookmarkEnd w:id="36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70_152993296"/>
            <w:bookmarkStart w:id="40" w:name="__Fieldmark__184_1869548668"/>
            <w:bookmarkStart w:id="41" w:name="__Fieldmark__168_280374627"/>
            <w:bookmarkStart w:id="42" w:name="__Fieldmark__132_29945386"/>
            <w:bookmarkStart w:id="43" w:name="__Fieldmark__179_1170435528"/>
            <w:bookmarkStart w:id="44" w:name="__Fieldmark__667_572779968"/>
            <w:bookmarkStart w:id="45" w:name="__Fieldmark__4_4021910427"/>
            <w:bookmarkStart w:id="46" w:name="__Fieldmark__4_3301695383"/>
            <w:bookmarkStart w:id="47" w:name="__Fieldmark__4_3301695383"/>
            <w:bookmarkEnd w:id="41"/>
            <w:bookmarkEnd w:id="42"/>
            <w:bookmarkEnd w:id="43"/>
            <w:bookmarkEnd w:id="44"/>
            <w:bookmarkEnd w:id="47"/>
            <w:r>
              <w:rPr/>
            </w:r>
            <w:r>
              <w:rPr/>
              <w:fldChar w:fldCharType="end"/>
            </w:r>
            <w:bookmarkEnd w:id="39"/>
            <w:bookmarkEnd w:id="40"/>
            <w:bookmarkEnd w:id="45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71_152993296"/>
            <w:bookmarkStart w:id="49" w:name="__Fieldmark__201_1869548668"/>
            <w:bookmarkStart w:id="50" w:name="__Fieldmark__177_280374627"/>
            <w:bookmarkStart w:id="51" w:name="__Fieldmark__140_29945386"/>
            <w:bookmarkStart w:id="52" w:name="__Fieldmark__186_1170435528"/>
            <w:bookmarkStart w:id="53" w:name="__Fieldmark__681_572779968"/>
            <w:bookmarkStart w:id="54" w:name="__Fieldmark__5_4021910427"/>
            <w:bookmarkStart w:id="55" w:name="__Fieldmark__5_3301695383"/>
            <w:bookmarkStart w:id="56" w:name="__Fieldmark__5_3301695383"/>
            <w:bookmarkEnd w:id="50"/>
            <w:bookmarkEnd w:id="51"/>
            <w:bookmarkEnd w:id="52"/>
            <w:bookmarkEnd w:id="53"/>
            <w:bookmarkEnd w:id="56"/>
            <w:r>
              <w:rPr/>
            </w:r>
            <w:r>
              <w:rPr/>
              <w:fldChar w:fldCharType="end"/>
            </w:r>
            <w:bookmarkEnd w:id="48"/>
            <w:bookmarkEnd w:id="49"/>
            <w:bookmarkEnd w:id="54"/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10089" w:type="dxa"/>
        <w:jc w:val="left"/>
        <w:tblInd w:w="-23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16"/>
        <w:gridCol w:w="3165"/>
        <w:gridCol w:w="1620"/>
        <w:gridCol w:w="1738"/>
        <w:gridCol w:w="3287"/>
        <w:gridCol w:w="43"/>
        <w:gridCol w:w="20"/>
      </w:tblGrid>
      <w:tr>
        <w:trPr>
          <w:trHeight w:val="1590" w:hRule="atLeast"/>
        </w:trPr>
        <w:tc>
          <w:tcPr>
            <w:tcW w:w="216" w:type="dxa"/>
            <w:tcBorders/>
            <w:shd w:fill="FFFFFF" w:val="clear"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987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o Horizonte, _______de _________________________de 20_____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Assinatura do(a)  Aluno(a)</w:t>
            </w:r>
          </w:p>
        </w:tc>
      </w:tr>
      <w:tr>
        <w:trPr>
          <w:trHeight w:val="682" w:hRule="atLeast"/>
          <w:cantSplit w:val="true"/>
        </w:trPr>
        <w:tc>
          <w:tcPr>
            <w:tcW w:w="3381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pacing w:before="40" w:after="0"/>
              <w:rPr>
                <w:sz w:val="20"/>
              </w:rPr>
            </w:pPr>
            <w:r>
              <w:rPr>
                <w:sz w:val="20"/>
              </w:rPr>
              <w:t>PARECER DO COLEGIADO</w:t>
            </w:r>
          </w:p>
          <w:p>
            <w:pPr>
              <w:pStyle w:val="Heading2"/>
              <w:spacing w:before="40" w:after="0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(Não preencha esse campo)</w:t>
            </w:r>
          </w:p>
        </w:tc>
        <w:tc>
          <w:tcPr>
            <w:tcW w:w="1620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APROVADO:</w:t>
            </w:r>
          </w:p>
        </w:tc>
        <w:tc>
          <w:tcPr>
            <w:tcW w:w="1738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532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72_152993296"/>
            <w:bookmarkStart w:id="58" w:name="__Fieldmark__245_1869548668"/>
            <w:bookmarkStart w:id="59" w:name="__Fieldmark__300_280374627"/>
            <w:bookmarkStart w:id="60" w:name="__Fieldmark__251_29945386"/>
            <w:bookmarkStart w:id="61" w:name="__Fieldmark__300_1170435528"/>
            <w:bookmarkStart w:id="62" w:name="__Fieldmark__722_572779968"/>
            <w:bookmarkStart w:id="63" w:name="__Fieldmark__6_4021910427"/>
            <w:bookmarkStart w:id="64" w:name="__Fieldmark__6_3301695383"/>
            <w:bookmarkStart w:id="65" w:name="__Fieldmark__6_3301695383"/>
            <w:bookmarkEnd w:id="59"/>
            <w:bookmarkEnd w:id="60"/>
            <w:bookmarkEnd w:id="61"/>
            <w:bookmarkEnd w:id="62"/>
            <w:bookmarkEnd w:id="65"/>
            <w:r>
              <w:rPr/>
            </w:r>
            <w:r>
              <w:rPr/>
              <w:fldChar w:fldCharType="end"/>
            </w:r>
            <w:bookmarkEnd w:id="57"/>
            <w:bookmarkEnd w:id="58"/>
            <w:bookmarkEnd w:id="63"/>
            <w:r>
              <w:rPr>
                <w:sz w:val="20"/>
              </w:rPr>
              <w:t xml:space="preserve">  Sim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73_152993296"/>
            <w:bookmarkStart w:id="67" w:name="__Fieldmark__262_1869548668"/>
            <w:bookmarkStart w:id="68" w:name="__Fieldmark__309_280374627"/>
            <w:bookmarkStart w:id="69" w:name="__Fieldmark__259_29945386"/>
            <w:bookmarkStart w:id="70" w:name="__Fieldmark__306_1170435528"/>
            <w:bookmarkStart w:id="71" w:name="__Fieldmark__736_572779968"/>
            <w:bookmarkStart w:id="72" w:name="__Fieldmark__7_4021910427"/>
            <w:bookmarkStart w:id="73" w:name="__Fieldmark__7_3301695383"/>
            <w:bookmarkStart w:id="74" w:name="__Fieldmark__7_3301695383"/>
            <w:bookmarkEnd w:id="68"/>
            <w:bookmarkEnd w:id="69"/>
            <w:bookmarkEnd w:id="70"/>
            <w:bookmarkEnd w:id="71"/>
            <w:bookmarkEnd w:id="74"/>
            <w:r>
              <w:rPr/>
            </w:r>
            <w:r>
              <w:rPr/>
              <w:fldChar w:fldCharType="end"/>
            </w:r>
            <w:bookmarkEnd w:id="66"/>
            <w:bookmarkEnd w:id="67"/>
            <w:bookmarkEnd w:id="72"/>
            <w:r>
              <w:rPr>
                <w:sz w:val="20"/>
              </w:rPr>
              <w:t xml:space="preserve">  Não</w:t>
            </w:r>
          </w:p>
        </w:tc>
        <w:tc>
          <w:tcPr>
            <w:tcW w:w="3287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53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Data: ___/___/____</w:t>
            </w:r>
          </w:p>
        </w:tc>
        <w:tc>
          <w:tcPr>
            <w:tcW w:w="43" w:type="dxa"/>
            <w:tcBorders>
              <w:left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0026" w:type="dxa"/>
            <w:gridSpan w:val="5"/>
            <w:tcBorders>
              <w:top w:val="single" w:sz="18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Coordenador do Curso de Mestrado em Engenharia Elétrica</w:t>
            </w:r>
          </w:p>
        </w:tc>
        <w:tc>
          <w:tcPr>
            <w:tcW w:w="43" w:type="dxa"/>
            <w:tcBorders>
              <w:left w:val="single" w:sz="1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0" w:right="-5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567" w:bottom="981"/>
      <w:pgNumType w:start="1"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outlineLvl w:val="4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3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spacing w:lineRule="auto" w:line="480" w:before="0" w:after="360"/>
      <w:outlineLvl w:val="7"/>
    </w:pPr>
    <w:rPr>
      <w:rFonts w:ascii="Arial" w:hAnsi="Arial" w:cs="Arial"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3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1z0">
    <w:name w:val="WW8NumSt11z0"/>
    <w:qFormat/>
    <w:rPr>
      <w:rFonts w:ascii="Arial" w:hAnsi="Arial" w:cs="Arial"/>
      <w:sz w:val="22"/>
    </w:rPr>
  </w:style>
  <w:style w:type="character" w:styleId="WW8NumSt12z0">
    <w:name w:val="WW8NumSt12z0"/>
    <w:qFormat/>
    <w:rPr>
      <w:rFonts w:ascii="Arial" w:hAnsi="Arial" w:cs="Arial"/>
      <w:sz w:val="22"/>
    </w:rPr>
  </w:style>
  <w:style w:type="character" w:styleId="WW8NumSt13z0">
    <w:name w:val="WW8NumSt13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Arial" w:hAnsi="Arial" w:cs="Arial"/>
      <w:sz w:val="22"/>
    </w:rPr>
  </w:style>
  <w:style w:type="character" w:styleId="WW8NumSt15z0">
    <w:name w:val="WW8NumSt15z0"/>
    <w:qFormat/>
    <w:rPr>
      <w:rFonts w:ascii="Arial" w:hAnsi="Arial" w:cs="Arial"/>
      <w:sz w:val="2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LigaodeInternet">
    <w:name w:val="Ligação de Internet"/>
    <w:qFormat/>
    <w:rPr>
      <w:color w:val="0000FF"/>
      <w:u w:val="single"/>
    </w:rPr>
  </w:style>
  <w:style w:type="character" w:styleId="LigaodeInternetvisitada">
    <w:name w:val="Ligação de Internet visitada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Nmerodepginabranco">
    <w:name w:val="Número de página branco"/>
    <w:qFormat/>
    <w:rPr>
      <w:color w:val="FFFFFF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left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ListNumber">
    <w:name w:val="List Number"/>
    <w:basedOn w:val="Normal"/>
    <w:qFormat/>
    <w:pPr/>
    <w:rPr/>
  </w:style>
  <w:style w:type="paragraph" w:styleId="Enumerado">
    <w:name w:val="enumerado"/>
    <w:basedOn w:val="ListNumber"/>
    <w:qFormat/>
    <w:pPr>
      <w:jc w:val="left"/>
    </w:pPr>
    <w:rPr/>
  </w:style>
  <w:style w:type="paragraph" w:styleId="Avanodecorpodetexto">
    <w:name w:val="Avanço de corpo de tex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1">
    <w:name w:val="Conteúdo 1"/>
    <w:basedOn w:val="Normal"/>
    <w:next w:val="Normal"/>
    <w:qFormat/>
    <w:pPr>
      <w:spacing w:before="240" w:after="240"/>
      <w:ind w:left="170" w:right="0" w:hanging="170"/>
      <w:jc w:val="left"/>
    </w:pPr>
    <w:rPr>
      <w:rFonts w:ascii="Arial" w:hAnsi="Arial" w:cs="Arial"/>
      <w:b/>
      <w:caps/>
      <w:lang w:val="pt-PT"/>
    </w:rPr>
  </w:style>
  <w:style w:type="paragraph" w:styleId="Contedo2">
    <w:name w:val="Conteúdo 2"/>
    <w:basedOn w:val="Normal"/>
    <w:next w:val="Normal"/>
    <w:qFormat/>
    <w:pPr>
      <w:spacing w:lineRule="auto" w:line="360"/>
      <w:ind w:left="454" w:right="0" w:hanging="454"/>
      <w:jc w:val="left"/>
    </w:pPr>
    <w:rPr>
      <w:rFonts w:ascii="Arial" w:hAnsi="Arial" w:cs="Arial"/>
      <w:lang w:val="pt-PT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spacing w:before="0" w:after="320"/>
      <w:jc w:val="left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360"/>
      <w:ind w:left="2268" w:right="0" w:hanging="0"/>
    </w:pPr>
    <w:rPr>
      <w:rFonts w:ascii="Arial" w:hAnsi="Arial" w:cs="Arial"/>
    </w:rPr>
  </w:style>
  <w:style w:type="paragraph" w:styleId="Basedecabealho">
    <w:name w:val="Base de cabeçalho"/>
    <w:basedOn w:val="Normal"/>
    <w:qFormat/>
    <w:pPr>
      <w:ind w:left="0" w:right="-360" w:hanging="0"/>
      <w:jc w:val="left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8:19:00Z</dcterms:created>
  <dc:creator>Sergio Ricardo de Souza</dc:creator>
  <dc:description/>
  <dc:language>en-US</dc:language>
  <cp:lastModifiedBy/>
  <cp:lastPrinted>2014-08-25T14:32:00Z</cp:lastPrinted>
  <dcterms:modified xsi:type="dcterms:W3CDTF">2021-04-20T15:46:27Z</dcterms:modified>
  <cp:revision>7</cp:revision>
  <dc:subject/>
  <dc:title/>
</cp:coreProperties>
</file>