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12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246" r="-13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630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5" t="-369" r="-235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1</w:t>
            </w:r>
          </w:p>
        </w:tc>
        <w:tc>
          <w:tcPr>
            <w:tcW w:w="2744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75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124_152993296"/>
            <w:bookmarkStart w:id="7" w:name="__Fieldmark__0_4198241439"/>
            <w:bookmarkStart w:id="8" w:name="__Fieldmark__111_1869548668"/>
            <w:bookmarkStart w:id="9" w:name="__Fieldmark__0_2663534768"/>
            <w:bookmarkStart w:id="10" w:name="__Fieldmark__0_3258617140"/>
            <w:bookmarkStart w:id="11" w:name="__Fieldmark__0_3258617140"/>
            <w:bookmarkEnd w:id="2"/>
            <w:bookmarkEnd w:id="3"/>
            <w:bookmarkEnd w:id="4"/>
            <w:bookmarkEnd w:id="5"/>
            <w:bookmarkEnd w:id="11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23_572779968"/>
            <w:bookmarkStart w:id="13" w:name="__Fieldmark__156_1170435528"/>
            <w:bookmarkStart w:id="14" w:name="__Fieldmark__107_29945386"/>
            <w:bookmarkStart w:id="15" w:name="__Fieldmark__140_280374627"/>
            <w:bookmarkStart w:id="16" w:name="__Fieldmark__125_152993296"/>
            <w:bookmarkStart w:id="17" w:name="__Fieldmark__1_4198241439"/>
            <w:bookmarkStart w:id="18" w:name="__Fieldmark__129_1869548668"/>
            <w:bookmarkStart w:id="19" w:name="__Fieldmark__1_2663534768"/>
            <w:bookmarkStart w:id="20" w:name="__Fieldmark__1_3258617140"/>
            <w:bookmarkStart w:id="21" w:name="__Fieldmark__1_3258617140"/>
            <w:bookmarkEnd w:id="12"/>
            <w:bookmarkEnd w:id="13"/>
            <w:bookmarkEnd w:id="14"/>
            <w:bookmarkEnd w:id="15"/>
            <w:bookmarkEnd w:id="21"/>
            <w:r>
              <w:rPr/>
            </w:r>
            <w:r>
              <w:rPr/>
              <w:fldChar w:fldCharType="end"/>
            </w:r>
            <w:bookmarkEnd w:id="16"/>
            <w:bookmarkEnd w:id="17"/>
            <w:bookmarkEnd w:id="18"/>
            <w:bookmarkEnd w:id="19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6_152993296"/>
            <w:bookmarkStart w:id="23" w:name="__Fieldmark__2_4198241439"/>
            <w:bookmarkStart w:id="24" w:name="__DdeLink__765_572779968"/>
            <w:bookmarkStart w:id="25" w:name="__Fieldmark__148_1869548668"/>
            <w:bookmarkStart w:id="26" w:name="__Fieldmark__2_2663534768"/>
            <w:bookmarkStart w:id="27" w:name="__Fieldmark__639_572779968"/>
            <w:bookmarkStart w:id="28" w:name="__Fieldmark__163_1170435528"/>
            <w:bookmarkStart w:id="29" w:name="__Fieldmark__115_29945386"/>
            <w:bookmarkStart w:id="30" w:name="__Fieldmark__149_280374627"/>
            <w:bookmarkStart w:id="31" w:name="__Fieldmark__2_3258617140"/>
            <w:bookmarkStart w:id="32" w:name="__Fieldmark__2_3258617140"/>
            <w:bookmarkEnd w:id="27"/>
            <w:bookmarkEnd w:id="28"/>
            <w:bookmarkEnd w:id="29"/>
            <w:bookmarkEnd w:id="30"/>
            <w:bookmarkEnd w:id="32"/>
            <w:r>
              <w:rPr/>
            </w:r>
            <w:r>
              <w:rPr/>
              <w:fldChar w:fldCharType="end"/>
            </w:r>
            <w:bookmarkEnd w:id="22"/>
            <w:bookmarkEnd w:id="23"/>
            <w:bookmarkEnd w:id="25"/>
            <w:bookmarkEnd w:id="26"/>
            <w:r>
              <w:rPr>
                <w:sz w:val="20"/>
              </w:rPr>
              <w:t xml:space="preserve"> </w:t>
            </w:r>
            <w:bookmarkEnd w:id="2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53_572779968"/>
            <w:bookmarkStart w:id="34" w:name="__Fieldmark__172_1170435528"/>
            <w:bookmarkStart w:id="35" w:name="__Fieldmark__124_29945386"/>
            <w:bookmarkStart w:id="36" w:name="__Fieldmark__159_280374627"/>
            <w:bookmarkStart w:id="37" w:name="__Fieldmark__127_152993296"/>
            <w:bookmarkStart w:id="38" w:name="__Fieldmark__3_4198241439"/>
            <w:bookmarkStart w:id="39" w:name="__Fieldmark__167_1869548668"/>
            <w:bookmarkStart w:id="40" w:name="__Fieldmark__3_2663534768"/>
            <w:bookmarkStart w:id="41" w:name="__Fieldmark__3_3258617140"/>
            <w:bookmarkStart w:id="42" w:name="__Fieldmark__3_3258617140"/>
            <w:bookmarkEnd w:id="33"/>
            <w:bookmarkEnd w:id="34"/>
            <w:bookmarkEnd w:id="35"/>
            <w:bookmarkEnd w:id="36"/>
            <w:bookmarkEnd w:id="42"/>
            <w:r>
              <w:rPr/>
            </w:r>
            <w:r>
              <w:rPr/>
              <w:fldChar w:fldCharType="end"/>
            </w:r>
            <w:bookmarkEnd w:id="37"/>
            <w:bookmarkEnd w:id="38"/>
            <w:bookmarkEnd w:id="39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67_572779968"/>
            <w:bookmarkStart w:id="44" w:name="__Fieldmark__179_1170435528"/>
            <w:bookmarkStart w:id="45" w:name="__Fieldmark__132_29945386"/>
            <w:bookmarkStart w:id="46" w:name="__Fieldmark__168_280374627"/>
            <w:bookmarkStart w:id="47" w:name="__Fieldmark__128_152993296"/>
            <w:bookmarkStart w:id="48" w:name="__Fieldmark__4_4198241439"/>
            <w:bookmarkStart w:id="49" w:name="__Fieldmark__184_1869548668"/>
            <w:bookmarkStart w:id="50" w:name="__Fieldmark__4_2663534768"/>
            <w:bookmarkStart w:id="51" w:name="__Fieldmark__4_3258617140"/>
            <w:bookmarkStart w:id="52" w:name="__Fieldmark__4_3258617140"/>
            <w:bookmarkEnd w:id="43"/>
            <w:bookmarkEnd w:id="44"/>
            <w:bookmarkEnd w:id="45"/>
            <w:bookmarkEnd w:id="46"/>
            <w:bookmarkEnd w:id="52"/>
            <w:r>
              <w:rPr/>
            </w:r>
            <w:r>
              <w:rPr/>
              <w:fldChar w:fldCharType="end"/>
            </w:r>
            <w:bookmarkEnd w:id="47"/>
            <w:bookmarkEnd w:id="48"/>
            <w:bookmarkEnd w:id="49"/>
            <w:bookmarkEnd w:id="5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81_572779968"/>
            <w:bookmarkStart w:id="54" w:name="__Fieldmark__186_1170435528"/>
            <w:bookmarkStart w:id="55" w:name="__Fieldmark__140_29945386"/>
            <w:bookmarkStart w:id="56" w:name="__Fieldmark__177_280374627"/>
            <w:bookmarkStart w:id="57" w:name="__Fieldmark__129_152993296"/>
            <w:bookmarkStart w:id="58" w:name="__Fieldmark__5_4198241439"/>
            <w:bookmarkStart w:id="59" w:name="__Fieldmark__201_1869548668"/>
            <w:bookmarkStart w:id="60" w:name="__Fieldmark__5_2663534768"/>
            <w:bookmarkStart w:id="61" w:name="__Fieldmark__5_3258617140"/>
            <w:bookmarkStart w:id="62" w:name="__Fieldmark__5_3258617140"/>
            <w:bookmarkEnd w:id="53"/>
            <w:bookmarkEnd w:id="54"/>
            <w:bookmarkEnd w:id="55"/>
            <w:bookmarkEnd w:id="56"/>
            <w:bookmarkEnd w:id="62"/>
            <w:r>
              <w:rPr/>
            </w:r>
            <w:r>
              <w:rPr/>
              <w:fldChar w:fldCharType="end"/>
            </w:r>
            <w:bookmarkEnd w:id="57"/>
            <w:bookmarkEnd w:id="58"/>
            <w:bookmarkEnd w:id="59"/>
            <w:bookmarkEnd w:id="60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99" w:type="dxa"/>
        <w:jc w:val="left"/>
        <w:tblInd w:w="-25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3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ssinatura do(a)  Orientador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22_572779968"/>
            <w:bookmarkStart w:id="64" w:name="__Fieldmark__300_1170435528"/>
            <w:bookmarkStart w:id="65" w:name="__Fieldmark__251_29945386"/>
            <w:bookmarkStart w:id="66" w:name="__Fieldmark__300_280374627"/>
            <w:bookmarkStart w:id="67" w:name="__Fieldmark__130_152993296"/>
            <w:bookmarkStart w:id="68" w:name="__Fieldmark__6_4198241439"/>
            <w:bookmarkStart w:id="69" w:name="__Fieldmark__245_1869548668"/>
            <w:bookmarkStart w:id="70" w:name="__Fieldmark__6_2663534768"/>
            <w:bookmarkStart w:id="71" w:name="__Fieldmark__6_3258617140"/>
            <w:bookmarkStart w:id="72" w:name="__Fieldmark__6_3258617140"/>
            <w:bookmarkEnd w:id="63"/>
            <w:bookmarkEnd w:id="64"/>
            <w:bookmarkEnd w:id="65"/>
            <w:bookmarkEnd w:id="66"/>
            <w:bookmarkEnd w:id="72"/>
            <w:r>
              <w:rPr/>
            </w:r>
            <w:r>
              <w:rPr/>
              <w:fldChar w:fldCharType="end"/>
            </w:r>
            <w:bookmarkEnd w:id="67"/>
            <w:bookmarkEnd w:id="68"/>
            <w:bookmarkEnd w:id="69"/>
            <w:bookmarkEnd w:id="70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36_572779968"/>
            <w:bookmarkStart w:id="74" w:name="__Fieldmark__306_1170435528"/>
            <w:bookmarkStart w:id="75" w:name="__Fieldmark__259_29945386"/>
            <w:bookmarkStart w:id="76" w:name="__Fieldmark__309_280374627"/>
            <w:bookmarkStart w:id="77" w:name="__Fieldmark__131_152993296"/>
            <w:bookmarkStart w:id="78" w:name="__Fieldmark__7_4198241439"/>
            <w:bookmarkStart w:id="79" w:name="__Fieldmark__262_1869548668"/>
            <w:bookmarkStart w:id="80" w:name="__Fieldmark__7_2663534768"/>
            <w:bookmarkStart w:id="81" w:name="__Fieldmark__7_3258617140"/>
            <w:bookmarkStart w:id="82" w:name="__Fieldmark__7_3258617140"/>
            <w:bookmarkEnd w:id="73"/>
            <w:bookmarkEnd w:id="74"/>
            <w:bookmarkEnd w:id="75"/>
            <w:bookmarkEnd w:id="76"/>
            <w:bookmarkEnd w:id="82"/>
            <w:r>
              <w:rPr/>
            </w:r>
            <w:r>
              <w:rPr/>
              <w:fldChar w:fldCharType="end"/>
            </w:r>
            <w:bookmarkEnd w:id="77"/>
            <w:bookmarkEnd w:id="78"/>
            <w:bookmarkEnd w:id="79"/>
            <w:bookmarkEnd w:id="80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1-04-20T15:47:28Z</dcterms:modified>
  <cp:revision>5</cp:revision>
  <dc:subject/>
  <dc:title/>
</cp:coreProperties>
</file>