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21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174" r="-106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18210" cy="594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6" t="-167" r="-10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DADE FEDERAL DE SÃO JOÃO DEL 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Ó-REITORIA DE PESQUISA E PÓS-GRADUAÇÃ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O FEDERAL DE EDUCAÇÃO TECNOLÓGICA DE MINAS GERA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ÓS-GRADUAÇÃO EM ENGENHARIA ELÉTR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ERMOS DE VERACIDADE DOS DOCUM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Eu, ___________________________________________________________, portador da Carteira de Identidade no. _________________________, CPF _________________________, residente à ______________________________________________________, Bairro __________________, na cidade de ____________________________________, na categoria de aluno </w:t>
      </w:r>
      <w:r>
        <w:rPr>
          <w:rFonts w:cs="Arial" w:ascii="Arial" w:hAnsi="Arial"/>
          <w:b/>
          <w:sz w:val="20"/>
          <w:szCs w:val="20"/>
        </w:rPr>
        <w:t>especial</w:t>
      </w:r>
      <w:r>
        <w:rPr>
          <w:rFonts w:cs="Arial" w:ascii="Arial" w:hAnsi="Arial"/>
          <w:sz w:val="20"/>
          <w:szCs w:val="20"/>
        </w:rPr>
        <w:t xml:space="preserve"> do Curso de Mestrado em Engenharia Elétrica da UFSJ/CEFET-MG, manifesto a veracidade sobre todos os documentos enviados para a efetivação da minha matrícula no Programa de Pós-Graduação em Engenharia Elétrica – Associação Ampla entre a Universidade Federal de São João Del-Rei e o Centro Federal de Educação Tecnológica de Minas Gerais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 coloco a disposição para apresentar os documentos originais na instituição sempre que solicitado, sob pena de ter a matrícula cancelada, além das outras penalidades previstas em lei caso seja constatado qualquer tipo de adulteraçã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 acord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 Horizonte, ____ de ________________ de 20____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19:00Z</dcterms:created>
  <dc:creator>User</dc:creator>
  <dc:description/>
  <dc:language>en-US</dc:language>
  <cp:lastModifiedBy/>
  <cp:lastPrinted>2010-12-01T16:35:00Z</cp:lastPrinted>
  <dcterms:modified xsi:type="dcterms:W3CDTF">2020-11-24T15:42:01Z</dcterms:modified>
  <cp:revision>5</cp:revision>
  <dc:subject/>
  <dc:title/>
</cp:coreProperties>
</file>