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757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04" r="-6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757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SÃO JOÃO DEL 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S DE DIREITOS AUTORAIS E CESSÃO DA PROPRIEDADE INTELEC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_, portador da Carteira de Identidade no. _________________________, CPF _________________________, residente à ______________________________________________________, Bairro __________________, na cidade de ____________________________________, na categoria de aluno </w:t>
      </w:r>
      <w:r>
        <w:rPr>
          <w:rFonts w:cs="Arial" w:ascii="Arial" w:hAnsi="Arial"/>
          <w:b/>
          <w:sz w:val="20"/>
          <w:szCs w:val="20"/>
        </w:rPr>
        <w:t>regular</w:t>
      </w:r>
      <w:r>
        <w:rPr>
          <w:rFonts w:cs="Arial" w:ascii="Arial" w:hAnsi="Arial"/>
          <w:sz w:val="20"/>
          <w:szCs w:val="20"/>
        </w:rPr>
        <w:t xml:space="preserve"> do Curso de Mestrado em Engenharia Elétrica da UFSJ/CEFET-MG, manifesto conhecer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riedade Intelectual é definida como toda a criação e expressão da atividade inventiva e da criatividade humana, em seus aspectos científicos, tecnológicos, artísticos e liter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versidade Federal de São João Del-Rei e o Centro Federal de Educação Tecnológica de Minas Gerais são os titulares da Propriedade Intelectual dos bens e produtos resultantes de trabalho desenvolvido, total ou parcialmente nest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mbros de sua comunidade: discentes, docentes e técnicos administrativos, sob qualquer regime de trabalho, diretamente responsáveis pela criação, realização e geração da propriedade intelectual, são considerados autores e invent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brigatória a menção expressa da Universidade Federal de São João Del-Rei e do Centro Federal de Educação Tecnológica de Minas Gerais em todo trabalho realizado com o envolvimento parcial ou total de bens, serviços ou pessoal dest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ão cumprimento deste Termo de Direitos Autorais e Cessão de Propriedade Intelectual acarretará os efeitos de ordem penal, civil e administrativa contra seus transgress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por intermédio do presente instrumento, expresso meu comprometimento e concordância 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er que todos os documentos, dados e informações relativos ao trabalho de pesquisa a ser desenvolvido serão de propriedade da Universidade Federal de São João Del-Rei e do Centro Federal de Educação Tecnológica de Minas Gerais e, portanto, protegidos termos da legislação pertin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sigilo – escrito e verbal – de todos os dados, informações científicas e dos materiais obtidos e utilizados, aos quais porventura tenha acess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____ de ________________ de 20____, 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User</dc:creator>
  <dc:description/>
  <dc:language>en-US</dc:language>
  <cp:lastModifiedBy/>
  <cp:lastPrinted>2010-12-01T16:35:00Z</cp:lastPrinted>
  <dcterms:modified xsi:type="dcterms:W3CDTF">2020-11-24T14:43:20Z</dcterms:modified>
  <cp:revision>3</cp:revision>
  <dc:subject/>
  <dc:title/>
</cp:coreProperties>
</file>