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UnoMark__287_29945386"/>
      <w:bookmarkStart w:id="1" w:name="__UnoMark__287_29945386"/>
      <w:bookmarkEnd w:id="1"/>
    </w:p>
    <w:tbl>
      <w:tblPr>
        <w:tblW w:w="1012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29"/>
        <w:gridCol w:w="2964"/>
        <w:gridCol w:w="858"/>
        <w:gridCol w:w="1103"/>
        <w:gridCol w:w="1369"/>
        <w:gridCol w:w="590"/>
        <w:gridCol w:w="1980"/>
        <w:gridCol w:w="39"/>
        <w:gridCol w:w="90"/>
        <w:gridCol w:w="45"/>
      </w:tblGrid>
      <w:tr>
        <w:trPr>
          <w:trHeight w:val="1073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02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" t="-246" r="-139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16305" cy="586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5" t="-369" r="-235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3" w:type="dxa"/>
            <w:gridSpan w:val="5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DE MATRÍCULA DE ALUNOS ESPECIAI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DISCIPLINA ISOLADA)</w:t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/>
            </w:pPr>
            <w:r>
              <w:rPr>
                <w:b/>
                <w:szCs w:val="24"/>
              </w:rPr>
              <w:t>2º SEMESTRE LETIVO DE 2021</w:t>
            </w:r>
          </w:p>
        </w:tc>
        <w:tc>
          <w:tcPr>
            <w:tcW w:w="2744" w:type="dxa"/>
            <w:gridSpan w:val="5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MATRÍCULA:</w:t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8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PARA CORRESPONDÊNCIA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a/Av.:  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3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9875" w:type="dxa"/>
        <w:jc w:val="left"/>
        <w:tblInd w:w="-13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o </w:t>
            </w:r>
            <w:r>
              <w:rPr>
                <w:sz w:val="20"/>
                <w:u w:val="single"/>
              </w:rPr>
              <w:t>aluno(a) especial</w:t>
            </w:r>
            <w:r>
              <w:rPr>
                <w:sz w:val="20"/>
              </w:rPr>
              <w:t xml:space="preserve"> do Curso de Mestrado em Engenharia Elétrica venho requerer ao Colegiado de Curso minha matrícula nas disciplinas: (ATENÇÃO: COLOCAR AS DISCIPLINAS QUE DESEJA CURSAR, PORÉM QUE ESTEJAM DENTRE AS QUE FOI APROVADO. PODEM SER TODAS OU OPTAR POR ALGUMA)</w:t>
            </w:r>
          </w:p>
        </w:tc>
      </w:tr>
      <w:tr>
        <w:trPr>
          <w:trHeight w:val="567" w:hRule="atLeast"/>
        </w:trPr>
        <w:tc>
          <w:tcPr>
            <w:tcW w:w="9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07_572779968"/>
            <w:bookmarkStart w:id="3" w:name="__Fieldmark__149_1170435528"/>
            <w:bookmarkStart w:id="4" w:name="__Fieldmark__99_29945386"/>
            <w:bookmarkStart w:id="5" w:name="__Fieldmark__131_280374627"/>
            <w:bookmarkStart w:id="6" w:name="__Fieldmark__0_1448930478"/>
            <w:bookmarkStart w:id="7" w:name="__Fieldmark__0_4021910427"/>
            <w:bookmarkStart w:id="8" w:name="__Fieldmark__111_1869548668"/>
            <w:bookmarkStart w:id="9" w:name="__Fieldmark__66_152993296"/>
            <w:bookmarkStart w:id="10" w:name="__Fieldmark__0_2310311523"/>
            <w:bookmarkStart w:id="11" w:name="__Fieldmark__0_2310311523"/>
            <w:bookmarkEnd w:id="2"/>
            <w:bookmarkEnd w:id="3"/>
            <w:bookmarkEnd w:id="4"/>
            <w:bookmarkEnd w:id="5"/>
            <w:bookmarkEnd w:id="11"/>
            <w:r>
              <w:rPr/>
            </w:r>
            <w:r>
              <w:rPr/>
              <w:fldChar w:fldCharType="end"/>
            </w:r>
            <w:bookmarkEnd w:id="6"/>
            <w:bookmarkEnd w:id="7"/>
            <w:bookmarkEnd w:id="8"/>
            <w:bookmarkEnd w:id="9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23_572779968"/>
            <w:bookmarkStart w:id="13" w:name="__Fieldmark__156_1170435528"/>
            <w:bookmarkStart w:id="14" w:name="__Fieldmark__107_29945386"/>
            <w:bookmarkStart w:id="15" w:name="__Fieldmark__140_280374627"/>
            <w:bookmarkStart w:id="16" w:name="__Fieldmark__1_1448930478"/>
            <w:bookmarkStart w:id="17" w:name="__Fieldmark__1_4021910427"/>
            <w:bookmarkStart w:id="18" w:name="__Fieldmark__129_1869548668"/>
            <w:bookmarkStart w:id="19" w:name="__Fieldmark__67_152993296"/>
            <w:bookmarkStart w:id="20" w:name="__Fieldmark__1_2310311523"/>
            <w:bookmarkStart w:id="21" w:name="__Fieldmark__1_2310311523"/>
            <w:bookmarkEnd w:id="12"/>
            <w:bookmarkEnd w:id="13"/>
            <w:bookmarkEnd w:id="14"/>
            <w:bookmarkEnd w:id="15"/>
            <w:bookmarkEnd w:id="21"/>
            <w:r>
              <w:rPr/>
            </w:r>
            <w:r>
              <w:rPr/>
              <w:fldChar w:fldCharType="end"/>
            </w:r>
            <w:bookmarkEnd w:id="16"/>
            <w:bookmarkEnd w:id="17"/>
            <w:bookmarkEnd w:id="18"/>
            <w:bookmarkEnd w:id="19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_1448930478"/>
            <w:bookmarkStart w:id="23" w:name="__Fieldmark__2_4021910427"/>
            <w:bookmarkStart w:id="24" w:name="__DdeLink__765_572779968"/>
            <w:bookmarkStart w:id="25" w:name="__Fieldmark__148_1869548668"/>
            <w:bookmarkStart w:id="26" w:name="__Fieldmark__68_152993296"/>
            <w:bookmarkStart w:id="27" w:name="__Fieldmark__639_572779968"/>
            <w:bookmarkStart w:id="28" w:name="__Fieldmark__163_1170435528"/>
            <w:bookmarkStart w:id="29" w:name="__Fieldmark__115_29945386"/>
            <w:bookmarkStart w:id="30" w:name="__Fieldmark__149_280374627"/>
            <w:bookmarkStart w:id="31" w:name="__Fieldmark__2_2310311523"/>
            <w:bookmarkStart w:id="32" w:name="__Fieldmark__2_2310311523"/>
            <w:bookmarkEnd w:id="27"/>
            <w:bookmarkEnd w:id="28"/>
            <w:bookmarkEnd w:id="29"/>
            <w:bookmarkEnd w:id="30"/>
            <w:bookmarkEnd w:id="32"/>
            <w:r>
              <w:rPr/>
            </w:r>
            <w:r>
              <w:rPr/>
              <w:fldChar w:fldCharType="end"/>
            </w:r>
            <w:bookmarkEnd w:id="22"/>
            <w:bookmarkEnd w:id="23"/>
            <w:bookmarkEnd w:id="25"/>
            <w:bookmarkEnd w:id="26"/>
            <w:r>
              <w:rPr>
                <w:sz w:val="20"/>
              </w:rPr>
              <w:t xml:space="preserve"> </w:t>
            </w:r>
            <w:bookmarkEnd w:id="24"/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653_572779968"/>
            <w:bookmarkStart w:id="34" w:name="__Fieldmark__172_1170435528"/>
            <w:bookmarkStart w:id="35" w:name="__Fieldmark__124_29945386"/>
            <w:bookmarkStart w:id="36" w:name="__Fieldmark__159_280374627"/>
            <w:bookmarkStart w:id="37" w:name="__Fieldmark__3_1448930478"/>
            <w:bookmarkStart w:id="38" w:name="__Fieldmark__3_4021910427"/>
            <w:bookmarkStart w:id="39" w:name="__Fieldmark__167_1869548668"/>
            <w:bookmarkStart w:id="40" w:name="__Fieldmark__69_152993296"/>
            <w:bookmarkStart w:id="41" w:name="__Fieldmark__3_2310311523"/>
            <w:bookmarkStart w:id="42" w:name="__Fieldmark__3_2310311523"/>
            <w:bookmarkEnd w:id="33"/>
            <w:bookmarkEnd w:id="34"/>
            <w:bookmarkEnd w:id="35"/>
            <w:bookmarkEnd w:id="36"/>
            <w:bookmarkEnd w:id="42"/>
            <w:r>
              <w:rPr/>
            </w:r>
            <w:r>
              <w:rPr/>
              <w:fldChar w:fldCharType="end"/>
            </w:r>
            <w:bookmarkEnd w:id="37"/>
            <w:bookmarkEnd w:id="38"/>
            <w:bookmarkEnd w:id="39"/>
            <w:bookmarkEnd w:id="40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667_572779968"/>
            <w:bookmarkStart w:id="44" w:name="__Fieldmark__179_1170435528"/>
            <w:bookmarkStart w:id="45" w:name="__Fieldmark__132_29945386"/>
            <w:bookmarkStart w:id="46" w:name="__Fieldmark__168_280374627"/>
            <w:bookmarkStart w:id="47" w:name="__Fieldmark__4_1448930478"/>
            <w:bookmarkStart w:id="48" w:name="__Fieldmark__4_4021910427"/>
            <w:bookmarkStart w:id="49" w:name="__Fieldmark__184_1869548668"/>
            <w:bookmarkStart w:id="50" w:name="__Fieldmark__70_152993296"/>
            <w:bookmarkStart w:id="51" w:name="__Fieldmark__4_2310311523"/>
            <w:bookmarkStart w:id="52" w:name="__Fieldmark__4_2310311523"/>
            <w:bookmarkEnd w:id="43"/>
            <w:bookmarkEnd w:id="44"/>
            <w:bookmarkEnd w:id="45"/>
            <w:bookmarkEnd w:id="46"/>
            <w:bookmarkEnd w:id="52"/>
            <w:r>
              <w:rPr/>
            </w:r>
            <w:r>
              <w:rPr/>
              <w:fldChar w:fldCharType="end"/>
            </w:r>
            <w:bookmarkEnd w:id="47"/>
            <w:bookmarkEnd w:id="48"/>
            <w:bookmarkEnd w:id="49"/>
            <w:bookmarkEnd w:id="50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681_572779968"/>
            <w:bookmarkStart w:id="54" w:name="__Fieldmark__186_1170435528"/>
            <w:bookmarkStart w:id="55" w:name="__Fieldmark__140_29945386"/>
            <w:bookmarkStart w:id="56" w:name="__Fieldmark__177_280374627"/>
            <w:bookmarkStart w:id="57" w:name="__Fieldmark__5_1448930478"/>
            <w:bookmarkStart w:id="58" w:name="__Fieldmark__5_4021910427"/>
            <w:bookmarkStart w:id="59" w:name="__Fieldmark__201_1869548668"/>
            <w:bookmarkStart w:id="60" w:name="__Fieldmark__71_152993296"/>
            <w:bookmarkStart w:id="61" w:name="__Fieldmark__5_2310311523"/>
            <w:bookmarkStart w:id="62" w:name="__Fieldmark__5_2310311523"/>
            <w:bookmarkEnd w:id="53"/>
            <w:bookmarkEnd w:id="54"/>
            <w:bookmarkEnd w:id="55"/>
            <w:bookmarkEnd w:id="56"/>
            <w:bookmarkEnd w:id="62"/>
            <w:r>
              <w:rPr/>
            </w:r>
            <w:r>
              <w:rPr/>
              <w:fldChar w:fldCharType="end"/>
            </w:r>
            <w:bookmarkEnd w:id="57"/>
            <w:bookmarkEnd w:id="58"/>
            <w:bookmarkEnd w:id="59"/>
            <w:bookmarkEnd w:id="60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10099" w:type="dxa"/>
        <w:jc w:val="left"/>
        <w:tblInd w:w="-25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"/>
        <w:gridCol w:w="3165"/>
        <w:gridCol w:w="1620"/>
        <w:gridCol w:w="1738"/>
        <w:gridCol w:w="3287"/>
        <w:gridCol w:w="43"/>
        <w:gridCol w:w="30"/>
      </w:tblGrid>
      <w:tr>
        <w:trPr>
          <w:trHeight w:val="1590" w:hRule="atLeast"/>
        </w:trPr>
        <w:tc>
          <w:tcPr>
            <w:tcW w:w="216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98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 Horizonte, _______de _________________________de 20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3381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sz w:val="20"/>
              </w:rPr>
              <w:t>PARECER DO COLEGIADO</w:t>
            </w:r>
          </w:p>
          <w:p>
            <w:pPr>
              <w:pStyle w:val="Heading2"/>
              <w:spacing w:before="40" w:after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Não preencha esse campo)</w:t>
            </w:r>
          </w:p>
        </w:tc>
        <w:tc>
          <w:tcPr>
            <w:tcW w:w="162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PROVADO:</w:t>
            </w:r>
          </w:p>
        </w:tc>
        <w:tc>
          <w:tcPr>
            <w:tcW w:w="173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722_572779968"/>
            <w:bookmarkStart w:id="64" w:name="__Fieldmark__300_1170435528"/>
            <w:bookmarkStart w:id="65" w:name="__Fieldmark__251_29945386"/>
            <w:bookmarkStart w:id="66" w:name="__Fieldmark__300_280374627"/>
            <w:bookmarkStart w:id="67" w:name="__Fieldmark__6_1448930478"/>
            <w:bookmarkStart w:id="68" w:name="__Fieldmark__6_4021910427"/>
            <w:bookmarkStart w:id="69" w:name="__Fieldmark__245_1869548668"/>
            <w:bookmarkStart w:id="70" w:name="__Fieldmark__72_152993296"/>
            <w:bookmarkStart w:id="71" w:name="__Fieldmark__6_2310311523"/>
            <w:bookmarkStart w:id="72" w:name="__Fieldmark__6_2310311523"/>
            <w:bookmarkEnd w:id="63"/>
            <w:bookmarkEnd w:id="64"/>
            <w:bookmarkEnd w:id="65"/>
            <w:bookmarkEnd w:id="66"/>
            <w:bookmarkEnd w:id="72"/>
            <w:r>
              <w:rPr/>
            </w:r>
            <w:r>
              <w:rPr/>
              <w:fldChar w:fldCharType="end"/>
            </w:r>
            <w:bookmarkEnd w:id="67"/>
            <w:bookmarkEnd w:id="68"/>
            <w:bookmarkEnd w:id="69"/>
            <w:bookmarkEnd w:id="70"/>
            <w:r>
              <w:rPr>
                <w:sz w:val="20"/>
              </w:rPr>
              <w:t xml:space="preserve">  Sim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736_572779968"/>
            <w:bookmarkStart w:id="74" w:name="__Fieldmark__306_1170435528"/>
            <w:bookmarkStart w:id="75" w:name="__Fieldmark__259_29945386"/>
            <w:bookmarkStart w:id="76" w:name="__Fieldmark__309_280374627"/>
            <w:bookmarkStart w:id="77" w:name="__Fieldmark__7_1448930478"/>
            <w:bookmarkStart w:id="78" w:name="__Fieldmark__7_4021910427"/>
            <w:bookmarkStart w:id="79" w:name="__Fieldmark__262_1869548668"/>
            <w:bookmarkStart w:id="80" w:name="__Fieldmark__73_152993296"/>
            <w:bookmarkStart w:id="81" w:name="__Fieldmark__7_2310311523"/>
            <w:bookmarkStart w:id="82" w:name="__Fieldmark__7_2310311523"/>
            <w:bookmarkEnd w:id="73"/>
            <w:bookmarkEnd w:id="74"/>
            <w:bookmarkEnd w:id="75"/>
            <w:bookmarkEnd w:id="76"/>
            <w:bookmarkEnd w:id="82"/>
            <w:r>
              <w:rPr/>
            </w:r>
            <w:r>
              <w:rPr/>
              <w:fldChar w:fldCharType="end"/>
            </w:r>
            <w:bookmarkEnd w:id="77"/>
            <w:bookmarkEnd w:id="78"/>
            <w:bookmarkEnd w:id="79"/>
            <w:bookmarkEnd w:id="80"/>
            <w:r>
              <w:rPr>
                <w:sz w:val="20"/>
              </w:rPr>
              <w:t xml:space="preserve">  Não</w:t>
            </w:r>
          </w:p>
        </w:tc>
        <w:tc>
          <w:tcPr>
            <w:tcW w:w="328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3" w:type="dxa"/>
            <w:tcBorders>
              <w:lef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026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-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LigaodeInternetvisitada">
    <w:name w:val="Ligação de Internet visitada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merodepginabranco">
    <w:name w:val="Número de página branco"/>
    <w:qFormat/>
    <w:rPr>
      <w:color w:val="FFFFFF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ListNumber">
    <w:name w:val="List Number"/>
    <w:basedOn w:val="Normal"/>
    <w:qFormat/>
    <w:pPr/>
    <w:rPr/>
  </w:style>
  <w:style w:type="paragraph" w:styleId="Enumerado">
    <w:name w:val="enumerado"/>
    <w:basedOn w:val="ListNumber"/>
    <w:qFormat/>
    <w:pPr>
      <w:jc w:val="left"/>
    </w:pPr>
    <w:rPr/>
  </w:style>
  <w:style w:type="paragraph" w:styleId="Avanodecorpodetexto">
    <w:name w:val="Avanço de corpo de tex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1">
    <w:name w:val="Conteúdo 1"/>
    <w:basedOn w:val="Normal"/>
    <w:next w:val="Normal"/>
    <w:qFormat/>
    <w:pPr>
      <w:spacing w:before="240" w:after="240"/>
      <w:ind w:left="170" w:right="0" w:hanging="170"/>
      <w:jc w:val="left"/>
    </w:pPr>
    <w:rPr>
      <w:rFonts w:ascii="Arial" w:hAnsi="Arial" w:cs="Arial"/>
      <w:b/>
      <w:caps/>
      <w:lang w:val="pt-PT"/>
    </w:rPr>
  </w:style>
  <w:style w:type="paragraph" w:styleId="Contedo2">
    <w:name w:val="Conteúdo 2"/>
    <w:basedOn w:val="Normal"/>
    <w:next w:val="Normal"/>
    <w:qFormat/>
    <w:pPr>
      <w:spacing w:lineRule="auto" w:line="360"/>
      <w:ind w:left="454" w:right="0" w:hanging="454"/>
      <w:jc w:val="left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before="0" w:after="32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360"/>
      <w:ind w:left="2268" w:right="0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left="0" w:right="-360" w:hanging="0"/>
      <w:jc w:val="lef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19:00Z</dcterms:created>
  <dc:creator>Sergio Ricardo de Souza</dc:creator>
  <dc:description/>
  <dc:language>en-US</dc:language>
  <cp:lastModifiedBy/>
  <cp:lastPrinted>2014-08-25T14:32:00Z</cp:lastPrinted>
  <dcterms:modified xsi:type="dcterms:W3CDTF">2021-09-02T17:57:56Z</dcterms:modified>
  <cp:revision>8</cp:revision>
  <dc:subject/>
  <dc:title/>
</cp:coreProperties>
</file>