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blHeader w:val="true"/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ROVANTE DE ENTREGA DA VERSÃO FINAL DA DISSERTAÇÃO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3306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bidi="zxx"/>
              </w:rPr>
              <w:t xml:space="preserve">Mestrando(a): 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e-mail: 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Tel.: 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284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Título da Dissertação: </w:t>
            </w:r>
          </w:p>
          <w:p>
            <w:pPr>
              <w:pStyle w:val="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shd w:fill="B3B3B3" w:val="clear"/>
        <w:tabs>
          <w:tab w:val="left" w:pos="567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Orientador(a): 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oorientador(a):</w:t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0"/>
      </w:tblGrid>
      <w:tr>
        <w:trPr>
          <w:trHeight w:val="284" w:hRule="atLeast"/>
          <w:cantSplit w:val="true"/>
        </w:trPr>
        <w:tc>
          <w:tcPr>
            <w:tcW w:w="9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ECLARAÇÃO</w:t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Declaro, para os devidos fins, que considero aprovada a versão final da dissertação do mestrando(a) </w:t>
            </w:r>
            <w:r>
              <w:rPr>
                <w:rFonts w:cs="Times New Roman" w:ascii="Times New Roman" w:hAnsi="Times New Roman"/>
                <w:bCs/>
                <w:iCs/>
                <w:lang w:bidi="zxx"/>
              </w:rPr>
              <w:t xml:space="preserve">e que foram efetuadas as </w:t>
            </w:r>
            <w:r>
              <w:rPr>
                <w:rFonts w:cs="Times New Roman" w:ascii="Times New Roman" w:hAnsi="Times New Roman"/>
              </w:rPr>
              <w:t>correções e/ou inserções sugeridas pelos membros da Banca de Defesa.</w:t>
            </w:r>
          </w:p>
          <w:p>
            <w:pPr>
              <w:pStyle w:val="WWContedodaTabela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zxx"/>
              </w:rPr>
              <w:t>Belo Horizonte, ____ de _____________ de 20___.</w:t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__________________________________________</w:t>
            </w:r>
          </w:p>
          <w:p>
            <w:pPr>
              <w:pStyle w:val="WWContedodaTabela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of. Dr. (nome do orientador(a))</w:t>
            </w:r>
          </w:p>
          <w:p>
            <w:pPr>
              <w:pStyle w:val="WWContedodaTabe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shd w:fill="C0C0C0" w:val="clea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9"/>
        <w:gridCol w:w="11"/>
      </w:tblGrid>
      <w:tr>
        <w:trPr>
          <w:tblHeader w:val="true"/>
          <w:trHeight w:val="284" w:hRule="atLeast"/>
          <w:cantSplit w:val="true"/>
        </w:trPr>
        <w:tc>
          <w:tcPr>
            <w:tcW w:w="9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tul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TIVIDADE FUTURA DO CONCLUÍNTE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ipo de vínculo empregatício:</w:t>
            </w:r>
          </w:p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  )CLT    (  )Servidor Público    (  )Colaborador     (  ) Bolsa de Fixação      (   )Aposentado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ipo de Instituição:</w:t>
            </w:r>
          </w:p>
          <w:p>
            <w:pPr>
              <w:pStyle w:val="WWContedodaTabela"/>
              <w:snapToGrid w:val="false"/>
              <w:spacing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(  )Empresa pública ou Estatal    (  )Empresa privada   (  )Instituição de Ensino e Pesquisa  (  )outros</w:t>
            </w:r>
          </w:p>
        </w:tc>
      </w:tr>
      <w:tr>
        <w:trPr>
          <w:trHeight w:val="284" w:hRule="atLeast"/>
          <w:cantSplit w:val="true"/>
        </w:trPr>
        <w:tc>
          <w:tcPr>
            <w:tcW w:w="9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ulodaTabela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bidi="zxx"/>
              </w:rPr>
              <w:t>Mesma área de atuação?   (  )sim      (  )não</w:t>
            </w:r>
          </w:p>
        </w:tc>
      </w:tr>
    </w:tbl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419" w:leader="none"/>
          <w:tab w:val="right" w:pos="8838" w:leader="none"/>
        </w:tabs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er"/>
        <w:rPr>
          <w:rFonts w:ascii="Times New Roman" w:hAnsi="Times New Roman" w:cs="Times New Roman"/>
          <w:sz w:val="12"/>
          <w:szCs w:val="21"/>
        </w:rPr>
      </w:pPr>
      <w:r>
        <w:rPr>
          <w:rFonts w:cs="Times New Roman" w:ascii="Times New Roman" w:hAnsi="Times New Roman"/>
          <w:sz w:val="12"/>
          <w:szCs w:val="21"/>
        </w:rPr>
      </w:r>
    </w:p>
    <w:p>
      <w:pPr>
        <w:pStyle w:val="Head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Header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22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854"/>
      <w:gridCol w:w="1686"/>
    </w:tblGrid>
    <w:tr>
      <w:trPr/>
      <w:tc>
        <w:tcPr>
          <w:tcW w:w="1844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91821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SÃO JOÃO DEL RE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Ó-REITORIA DE PESQUISA E PÓS-GRADUAÇÃO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NTRO FEDERAL DE EDUCAÇÃO TECNOLÓGICA DE MINAS GERAI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ENGENHARIA ELÉTRICA</w:t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14" w:leader="none"/>
            </w:tabs>
            <w:jc w:val="center"/>
            <w:rPr>
              <w:rFonts w:ascii="Arial" w:hAnsi="Arial" w:eastAsia="Times New Roman" w:cs="Arial"/>
              <w:sz w:val="20"/>
              <w:szCs w:val="24"/>
              <w:lang w:eastAsia="ar-SA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ar-SA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14" w:leader="none"/>
            </w:tabs>
            <w:rPr>
              <w:rFonts w:eastAsia="Times New Roman" w:cs="Arial"/>
              <w:sz w:val="20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1022350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cida Sans Unicode" w:cs="Nimbus Roman No9 L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Ari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  <w:szCs w:val="20"/>
      <w:lang w:bidi="ar-S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1:00Z</dcterms:created>
  <dc:creator>mestrado</dc:creator>
  <dc:description/>
  <dc:language>en-US</dc:language>
  <cp:lastModifiedBy>PPGEL</cp:lastModifiedBy>
  <cp:lastPrinted>2010-06-16T15:34:00Z</cp:lastPrinted>
  <dcterms:modified xsi:type="dcterms:W3CDTF">2018-02-08T12:01:00Z</dcterms:modified>
  <cp:revision>2</cp:revision>
  <dc:subject/>
  <dc:title>REQUERIMENTO DE DEFESA DE DISSERTAÇÃO</dc:title>
</cp:coreProperties>
</file>