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327" r="-185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567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3" t="-491" r="-313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2</w:t>
            </w:r>
          </w:p>
        </w:tc>
        <w:tc>
          <w:tcPr>
            <w:tcW w:w="2789" w:type="dxa"/>
            <w:gridSpan w:val="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85" w:type="dxa"/>
        <w:jc w:val="left"/>
        <w:tblInd w:w="-13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2_2775512060"/>
            <w:bookmarkStart w:id="3" w:name="__Fieldmark__66_152993296"/>
            <w:bookmarkStart w:id="4" w:name="__Fieldmark__111_1869548668"/>
            <w:bookmarkStart w:id="5" w:name="__Fieldmark__0_4021910427"/>
            <w:bookmarkStart w:id="6" w:name="__Fieldmark__0_1448930478"/>
            <w:bookmarkStart w:id="7" w:name="__Fieldmark__131_280374627"/>
            <w:bookmarkStart w:id="8" w:name="__Fieldmark__99_29945386"/>
            <w:bookmarkStart w:id="9" w:name="__Fieldmark__149_1170435528"/>
            <w:bookmarkStart w:id="10" w:name="__Fieldmark__607_572779968"/>
            <w:bookmarkStart w:id="11" w:name="__Fieldmark__0_2598318977"/>
            <w:bookmarkStart w:id="12" w:name="__Fieldmark__0_2598318977"/>
            <w:bookmarkEnd w:id="7"/>
            <w:bookmarkEnd w:id="8"/>
            <w:bookmarkEnd w:id="9"/>
            <w:bookmarkEnd w:id="10"/>
            <w:bookmarkEnd w:id="12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3_2775512060"/>
            <w:bookmarkStart w:id="14" w:name="__Fieldmark__67_152993296"/>
            <w:bookmarkStart w:id="15" w:name="__Fieldmark__129_1869548668"/>
            <w:bookmarkStart w:id="16" w:name="__Fieldmark__1_4021910427"/>
            <w:bookmarkStart w:id="17" w:name="__Fieldmark__1_1448930478"/>
            <w:bookmarkStart w:id="18" w:name="__Fieldmark__140_280374627"/>
            <w:bookmarkStart w:id="19" w:name="__Fieldmark__107_29945386"/>
            <w:bookmarkStart w:id="20" w:name="__Fieldmark__156_1170435528"/>
            <w:bookmarkStart w:id="21" w:name="__Fieldmark__623_572779968"/>
            <w:bookmarkStart w:id="22" w:name="__Fieldmark__1_2598318977"/>
            <w:bookmarkStart w:id="23" w:name="__Fieldmark__1_2598318977"/>
            <w:bookmarkEnd w:id="18"/>
            <w:bookmarkEnd w:id="19"/>
            <w:bookmarkEnd w:id="20"/>
            <w:bookmarkEnd w:id="21"/>
            <w:bookmarkEnd w:id="23"/>
            <w:r>
              <w:rPr/>
            </w:r>
            <w:r>
              <w:rPr/>
              <w:fldChar w:fldCharType="end"/>
            </w:r>
            <w:bookmarkEnd w:id="13"/>
            <w:bookmarkEnd w:id="14"/>
            <w:bookmarkEnd w:id="15"/>
            <w:bookmarkEnd w:id="16"/>
            <w:bookmarkEnd w:id="17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9_280374627"/>
            <w:bookmarkStart w:id="25" w:name="__Fieldmark__115_29945386"/>
            <w:bookmarkStart w:id="26" w:name="__Fieldmark__163_1170435528"/>
            <w:bookmarkStart w:id="27" w:name="__Fieldmark__639_572779968"/>
            <w:bookmarkStart w:id="28" w:name="__Fieldmark__84_2775512060"/>
            <w:bookmarkStart w:id="29" w:name="__Fieldmark__68_152993296"/>
            <w:bookmarkStart w:id="30" w:name="__Fieldmark__148_1869548668"/>
            <w:bookmarkStart w:id="31" w:name="__DdeLink__765_572779968"/>
            <w:bookmarkStart w:id="32" w:name="__Fieldmark__2_4021910427"/>
            <w:bookmarkStart w:id="33" w:name="__Fieldmark__2_1448930478"/>
            <w:bookmarkStart w:id="34" w:name="__Fieldmark__2_2598318977"/>
            <w:bookmarkStart w:id="35" w:name="__Fieldmark__2_2598318977"/>
            <w:bookmarkEnd w:id="24"/>
            <w:bookmarkEnd w:id="25"/>
            <w:bookmarkEnd w:id="26"/>
            <w:bookmarkEnd w:id="27"/>
            <w:bookmarkEnd w:id="35"/>
            <w:r>
              <w:rPr/>
            </w:r>
            <w:r>
              <w:rPr/>
              <w:fldChar w:fldCharType="end"/>
            </w:r>
            <w:bookmarkEnd w:id="28"/>
            <w:bookmarkEnd w:id="29"/>
            <w:bookmarkEnd w:id="30"/>
            <w:bookmarkEnd w:id="32"/>
            <w:bookmarkEnd w:id="33"/>
            <w:r>
              <w:rPr>
                <w:sz w:val="20"/>
              </w:rPr>
              <w:t xml:space="preserve"> </w:t>
            </w:r>
            <w:bookmarkEnd w:id="3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5_2775512060"/>
            <w:bookmarkStart w:id="37" w:name="__Fieldmark__69_152993296"/>
            <w:bookmarkStart w:id="38" w:name="__Fieldmark__167_1869548668"/>
            <w:bookmarkStart w:id="39" w:name="__Fieldmark__3_4021910427"/>
            <w:bookmarkStart w:id="40" w:name="__Fieldmark__3_1448930478"/>
            <w:bookmarkStart w:id="41" w:name="__Fieldmark__159_280374627"/>
            <w:bookmarkStart w:id="42" w:name="__Fieldmark__124_29945386"/>
            <w:bookmarkStart w:id="43" w:name="__Fieldmark__172_1170435528"/>
            <w:bookmarkStart w:id="44" w:name="__Fieldmark__653_572779968"/>
            <w:bookmarkStart w:id="45" w:name="__Fieldmark__3_2598318977"/>
            <w:bookmarkStart w:id="46" w:name="__Fieldmark__3_2598318977"/>
            <w:bookmarkEnd w:id="41"/>
            <w:bookmarkEnd w:id="42"/>
            <w:bookmarkEnd w:id="43"/>
            <w:bookmarkEnd w:id="44"/>
            <w:bookmarkEnd w:id="46"/>
            <w:r>
              <w:rPr/>
            </w:r>
            <w:r>
              <w:rPr/>
              <w:fldChar w:fldCharType="end"/>
            </w:r>
            <w:bookmarkEnd w:id="36"/>
            <w:bookmarkEnd w:id="37"/>
            <w:bookmarkEnd w:id="38"/>
            <w:bookmarkEnd w:id="39"/>
            <w:bookmarkEnd w:id="4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86_2775512060"/>
            <w:bookmarkStart w:id="48" w:name="__Fieldmark__70_152993296"/>
            <w:bookmarkStart w:id="49" w:name="__Fieldmark__184_1869548668"/>
            <w:bookmarkStart w:id="50" w:name="__Fieldmark__4_4021910427"/>
            <w:bookmarkStart w:id="51" w:name="__Fieldmark__4_1448930478"/>
            <w:bookmarkStart w:id="52" w:name="__Fieldmark__168_280374627"/>
            <w:bookmarkStart w:id="53" w:name="__Fieldmark__132_29945386"/>
            <w:bookmarkStart w:id="54" w:name="__Fieldmark__179_1170435528"/>
            <w:bookmarkStart w:id="55" w:name="__Fieldmark__667_572779968"/>
            <w:bookmarkStart w:id="56" w:name="__Fieldmark__4_2598318977"/>
            <w:bookmarkStart w:id="57" w:name="__Fieldmark__4_2598318977"/>
            <w:bookmarkEnd w:id="52"/>
            <w:bookmarkEnd w:id="53"/>
            <w:bookmarkEnd w:id="54"/>
            <w:bookmarkEnd w:id="55"/>
            <w:bookmarkEnd w:id="57"/>
            <w:r>
              <w:rPr/>
            </w:r>
            <w:r>
              <w:rPr/>
              <w:fldChar w:fldCharType="end"/>
            </w:r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7_2775512060"/>
            <w:bookmarkStart w:id="59" w:name="__Fieldmark__71_152993296"/>
            <w:bookmarkStart w:id="60" w:name="__Fieldmark__201_1869548668"/>
            <w:bookmarkStart w:id="61" w:name="__Fieldmark__5_4021910427"/>
            <w:bookmarkStart w:id="62" w:name="__Fieldmark__5_1448930478"/>
            <w:bookmarkStart w:id="63" w:name="__Fieldmark__177_280374627"/>
            <w:bookmarkStart w:id="64" w:name="__Fieldmark__140_29945386"/>
            <w:bookmarkStart w:id="65" w:name="__Fieldmark__186_1170435528"/>
            <w:bookmarkStart w:id="66" w:name="__Fieldmark__681_572779968"/>
            <w:bookmarkStart w:id="67" w:name="__Fieldmark__5_2598318977"/>
            <w:bookmarkStart w:id="68" w:name="__Fieldmark__5_2598318977"/>
            <w:bookmarkEnd w:id="63"/>
            <w:bookmarkEnd w:id="64"/>
            <w:bookmarkEnd w:id="65"/>
            <w:bookmarkEnd w:id="66"/>
            <w:bookmarkEnd w:id="68"/>
            <w:r>
              <w:rPr/>
            </w:r>
            <w:r>
              <w:rPr/>
              <w:fldChar w:fldCharType="end"/>
            </w:r>
            <w:bookmarkEnd w:id="58"/>
            <w:bookmarkEnd w:id="59"/>
            <w:bookmarkEnd w:id="60"/>
            <w:bookmarkEnd w:id="61"/>
            <w:bookmarkEnd w:id="62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09" w:type="dxa"/>
        <w:jc w:val="left"/>
        <w:tblInd w:w="-27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8_2775512060"/>
            <w:bookmarkStart w:id="70" w:name="__Fieldmark__72_152993296"/>
            <w:bookmarkStart w:id="71" w:name="__Fieldmark__245_1869548668"/>
            <w:bookmarkStart w:id="72" w:name="__Fieldmark__6_4021910427"/>
            <w:bookmarkStart w:id="73" w:name="__Fieldmark__6_1448930478"/>
            <w:bookmarkStart w:id="74" w:name="__Fieldmark__300_280374627"/>
            <w:bookmarkStart w:id="75" w:name="__Fieldmark__251_29945386"/>
            <w:bookmarkStart w:id="76" w:name="__Fieldmark__300_1170435528"/>
            <w:bookmarkStart w:id="77" w:name="__Fieldmark__722_572779968"/>
            <w:bookmarkStart w:id="78" w:name="__Fieldmark__6_2598318977"/>
            <w:bookmarkStart w:id="79" w:name="__Fieldmark__6_2598318977"/>
            <w:bookmarkEnd w:id="74"/>
            <w:bookmarkEnd w:id="75"/>
            <w:bookmarkEnd w:id="76"/>
            <w:bookmarkEnd w:id="77"/>
            <w:bookmarkEnd w:id="79"/>
            <w:r>
              <w:rPr/>
            </w:r>
            <w:r>
              <w:rPr/>
              <w:fldChar w:fldCharType="end"/>
            </w:r>
            <w:bookmarkEnd w:id="69"/>
            <w:bookmarkEnd w:id="70"/>
            <w:bookmarkEnd w:id="71"/>
            <w:bookmarkEnd w:id="72"/>
            <w:bookmarkEnd w:id="73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9_2775512060"/>
            <w:bookmarkStart w:id="81" w:name="__Fieldmark__73_152993296"/>
            <w:bookmarkStart w:id="82" w:name="__Fieldmark__262_1869548668"/>
            <w:bookmarkStart w:id="83" w:name="__Fieldmark__7_4021910427"/>
            <w:bookmarkStart w:id="84" w:name="__Fieldmark__7_1448930478"/>
            <w:bookmarkStart w:id="85" w:name="__Fieldmark__309_280374627"/>
            <w:bookmarkStart w:id="86" w:name="__Fieldmark__259_29945386"/>
            <w:bookmarkStart w:id="87" w:name="__Fieldmark__306_1170435528"/>
            <w:bookmarkStart w:id="88" w:name="__Fieldmark__736_572779968"/>
            <w:bookmarkStart w:id="89" w:name="__Fieldmark__7_2598318977"/>
            <w:bookmarkStart w:id="90" w:name="__Fieldmark__7_2598318977"/>
            <w:bookmarkEnd w:id="85"/>
            <w:bookmarkEnd w:id="86"/>
            <w:bookmarkEnd w:id="87"/>
            <w:bookmarkEnd w:id="88"/>
            <w:bookmarkEnd w:id="90"/>
            <w:r>
              <w:rPr/>
            </w:r>
            <w:r>
              <w:rPr/>
              <w:fldChar w:fldCharType="end"/>
            </w:r>
            <w:bookmarkEnd w:id="80"/>
            <w:bookmarkEnd w:id="81"/>
            <w:bookmarkEnd w:id="82"/>
            <w:bookmarkEnd w:id="83"/>
            <w:bookmarkEnd w:id="84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2-02-16T22:03:12Z</dcterms:modified>
  <cp:revision>9</cp:revision>
  <dc:subject/>
  <dc:title/>
</cp:coreProperties>
</file>