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1"/>
      </w:tblGrid>
      <w:tr>
        <w:trPr>
          <w:trHeight w:val="107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1475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8" t="-614" r="-348" b="-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20115" cy="58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230" r="-14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977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LU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 Mestrado em Engenharia Elétrica       Ano e semestre que iniciou o curso:______/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Matrícula: 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________________________________ _____Telefone:______________________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Coordenador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baixo assinado vem requer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297" w:footer="5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oveitamento de disciplinas cursadas no PPGEL (anexar certificado(s)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proveitamento de disciplinas cursadas em outros cursos (anexar histórico escolar e programa da(s) disciplina(s) cursada(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ispensa do Exame de Qualificaç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Submissão ao Exame de Qualificaçã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ispensa do Teste de Proficiência em Língua Estrangei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rorrogação do prazo para integralizar o curs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Trancamento parcial de matrícu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Transferênc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Recurso para o Colegiado PPG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) Outros (especificar no verso)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297" w:footer="5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lo Horizonte, ________ de _________________________de 20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s anexos: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297" w:footer="57" w:bottom="851"/>
          <w:formProt w:val="fals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 ALUNO REQUER</w:t>
            </w:r>
            <w:r>
              <w:rPr>
                <w:rFonts w:cs="Arial" w:ascii="Arial" w:hAnsi="Arial"/>
              </w:rPr>
              <w:t>: 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34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5387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Coordenação do Curs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297" w:footer="5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right="0" w:firstLine="708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6:00Z</dcterms:created>
  <dc:creator>SMI</dc:creator>
  <dc:description/>
  <dc:language>en-US</dc:language>
  <cp:lastModifiedBy/>
  <cp:lastPrinted>2011-11-17T09:45:00Z</cp:lastPrinted>
  <dcterms:modified xsi:type="dcterms:W3CDTF">2022-05-26T13:54:16Z</dcterms:modified>
  <cp:revision>16</cp:revision>
  <dc:subject/>
  <dc:title>Protocolo: _________/_________</dc:title>
</cp:coreProperties>
</file>