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10397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  <w:gridCol w:w="90"/>
        <w:gridCol w:w="90"/>
        <w:gridCol w:w="90"/>
        <w:gridCol w:w="90"/>
        <w:gridCol w:w="45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221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696" r="-394" b="-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3765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6" t="-1044" r="-666" b="-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REGULARES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/>
            </w:pPr>
            <w:r>
              <w:rPr>
                <w:b/>
                <w:szCs w:val="24"/>
              </w:rPr>
              <w:t>1º SEMESTRE LETIVO DE 2024</w:t>
            </w:r>
          </w:p>
        </w:tc>
        <w:tc>
          <w:tcPr>
            <w:tcW w:w="3014" w:type="dxa"/>
            <w:gridSpan w:val="8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9"/>
                <w:szCs w:val="10"/>
              </w:rPr>
            </w:pPr>
            <w:r>
              <w:rPr>
                <w:sz w:val="9"/>
                <w:szCs w:val="1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935" w:type="dxa"/>
        <w:jc w:val="left"/>
        <w:tblInd w:w="-16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regular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7_572779968"/>
            <w:bookmarkStart w:id="3" w:name="__Fieldmark__149_1170435528"/>
            <w:bookmarkStart w:id="4" w:name="__Fieldmark__99_29945386"/>
            <w:bookmarkStart w:id="5" w:name="__Fieldmark__131_280374627"/>
            <w:bookmarkStart w:id="6" w:name="__Fieldmark__2970_224510229"/>
            <w:bookmarkStart w:id="7" w:name="__Fieldmark__0_634918693"/>
            <w:bookmarkStart w:id="8" w:name="__Fieldmark__0_2775512060"/>
            <w:bookmarkStart w:id="9" w:name="__Fieldmark__124_152993296"/>
            <w:bookmarkStart w:id="10" w:name="__Fieldmark__0_4198241439"/>
            <w:bookmarkStart w:id="11" w:name="__Fieldmark__111_1869548668"/>
            <w:bookmarkStart w:id="12" w:name="__Fieldmark__0_2663534768"/>
            <w:bookmarkStart w:id="13" w:name="__Fieldmark__0_1234917384"/>
            <w:bookmarkStart w:id="14" w:name="__Fieldmark__42_3658250992"/>
            <w:bookmarkStart w:id="15" w:name="__Fieldmark__64_2413824051"/>
            <w:bookmarkStart w:id="16" w:name="__Fieldmark__0_3489159648"/>
            <w:bookmarkStart w:id="17" w:name="__Fieldmark__0_3489159648"/>
            <w:bookmarkEnd w:id="2"/>
            <w:bookmarkEnd w:id="3"/>
            <w:bookmarkEnd w:id="4"/>
            <w:bookmarkEnd w:id="5"/>
            <w:bookmarkEnd w:id="17"/>
            <w:r>
              <w:rPr/>
            </w:r>
            <w:r>
              <w:rPr/>
              <w:fldChar w:fldCharType="end"/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0"/>
              </w:rPr>
              <w:t xml:space="preserve">  Projeto de Dissertação </w:t>
            </w:r>
            <w:r>
              <w:rPr>
                <w:sz w:val="18"/>
                <w:szCs w:val="18"/>
              </w:rPr>
              <w:t>(matrícula obrigatória no segundo semestre do curso)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23_572779968"/>
            <w:bookmarkStart w:id="19" w:name="__Fieldmark__156_1170435528"/>
            <w:bookmarkStart w:id="20" w:name="__Fieldmark__107_29945386"/>
            <w:bookmarkStart w:id="21" w:name="__Fieldmark__140_280374627"/>
            <w:bookmarkStart w:id="22" w:name="__Fieldmark__2971_224510229"/>
            <w:bookmarkStart w:id="23" w:name="__Fieldmark__1_634918693"/>
            <w:bookmarkStart w:id="24" w:name="__Fieldmark__1_2775512060"/>
            <w:bookmarkStart w:id="25" w:name="__Fieldmark__125_152993296"/>
            <w:bookmarkStart w:id="26" w:name="__Fieldmark__1_4198241439"/>
            <w:bookmarkStart w:id="27" w:name="__Fieldmark__129_1869548668"/>
            <w:bookmarkStart w:id="28" w:name="__Fieldmark__1_2663534768"/>
            <w:bookmarkStart w:id="29" w:name="__Fieldmark__1_1234917384"/>
            <w:bookmarkStart w:id="30" w:name="__Fieldmark__43_3658250992"/>
            <w:bookmarkStart w:id="31" w:name="__Fieldmark__65_2413824051"/>
            <w:bookmarkStart w:id="32" w:name="__Fieldmark__1_3489159648"/>
            <w:bookmarkStart w:id="33" w:name="__Fieldmark__1_3489159648"/>
            <w:bookmarkEnd w:id="18"/>
            <w:bookmarkEnd w:id="19"/>
            <w:bookmarkEnd w:id="20"/>
            <w:bookmarkEnd w:id="21"/>
            <w:bookmarkEnd w:id="33"/>
            <w:r>
              <w:rPr/>
            </w:r>
            <w:r>
              <w:rPr/>
              <w:fldChar w:fldCharType="end"/>
            </w:r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sz w:val="20"/>
              </w:rPr>
              <w:t xml:space="preserve">  Defesa de Dissertação </w:t>
            </w:r>
            <w:r>
              <w:rPr>
                <w:sz w:val="18"/>
                <w:szCs w:val="18"/>
              </w:rPr>
              <w:t>(matrícula após o cumprimento de todos os créditos obrigatórios e Projeto de Dissertação)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72_224510229"/>
            <w:bookmarkStart w:id="35" w:name="__Fieldmark__2_634918693"/>
            <w:bookmarkStart w:id="36" w:name="__Fieldmark__2_2775512060"/>
            <w:bookmarkStart w:id="37" w:name="__Fieldmark__126_152993296"/>
            <w:bookmarkStart w:id="38" w:name="__Fieldmark__2_4198241439"/>
            <w:bookmarkStart w:id="39" w:name="__DdeLink__765_572779968"/>
            <w:bookmarkStart w:id="40" w:name="__Fieldmark__148_1869548668"/>
            <w:bookmarkStart w:id="41" w:name="__Fieldmark__2_2663534768"/>
            <w:bookmarkStart w:id="42" w:name="__Fieldmark__2_1234917384"/>
            <w:bookmarkStart w:id="43" w:name="__Fieldmark__44_3658250992"/>
            <w:bookmarkStart w:id="44" w:name="__Fieldmark__66_2413824051"/>
            <w:bookmarkStart w:id="45" w:name="__Fieldmark__639_572779968"/>
            <w:bookmarkStart w:id="46" w:name="__Fieldmark__163_1170435528"/>
            <w:bookmarkStart w:id="47" w:name="__Fieldmark__115_29945386"/>
            <w:bookmarkStart w:id="48" w:name="__Fieldmark__149_280374627"/>
            <w:bookmarkStart w:id="49" w:name="__Fieldmark__2_3489159648"/>
            <w:bookmarkStart w:id="50" w:name="__Fieldmark__2_3489159648"/>
            <w:bookmarkEnd w:id="45"/>
            <w:bookmarkEnd w:id="46"/>
            <w:bookmarkEnd w:id="47"/>
            <w:bookmarkEnd w:id="48"/>
            <w:bookmarkEnd w:id="50"/>
            <w:r>
              <w:rPr/>
            </w:r>
            <w:r>
              <w:rPr/>
              <w:fldChar w:fldCharType="end"/>
            </w:r>
            <w:bookmarkEnd w:id="34"/>
            <w:bookmarkEnd w:id="35"/>
            <w:bookmarkEnd w:id="36"/>
            <w:bookmarkEnd w:id="37"/>
            <w:bookmarkEnd w:id="38"/>
            <w:bookmarkEnd w:id="40"/>
            <w:bookmarkEnd w:id="41"/>
            <w:bookmarkEnd w:id="42"/>
            <w:bookmarkEnd w:id="43"/>
            <w:bookmarkEnd w:id="44"/>
            <w:r>
              <w:rPr>
                <w:sz w:val="20"/>
              </w:rPr>
              <w:t xml:space="preserve"> </w:t>
            </w:r>
            <w:bookmarkEnd w:id="39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53_572779968"/>
            <w:bookmarkStart w:id="52" w:name="__Fieldmark__172_1170435528"/>
            <w:bookmarkStart w:id="53" w:name="__Fieldmark__124_29945386"/>
            <w:bookmarkStart w:id="54" w:name="__Fieldmark__159_280374627"/>
            <w:bookmarkStart w:id="55" w:name="__Fieldmark__2973_224510229"/>
            <w:bookmarkStart w:id="56" w:name="__Fieldmark__3_634918693"/>
            <w:bookmarkStart w:id="57" w:name="__Fieldmark__3_2775512060"/>
            <w:bookmarkStart w:id="58" w:name="__Fieldmark__127_152993296"/>
            <w:bookmarkStart w:id="59" w:name="__Fieldmark__3_4198241439"/>
            <w:bookmarkStart w:id="60" w:name="__Fieldmark__167_1869548668"/>
            <w:bookmarkStart w:id="61" w:name="__Fieldmark__3_2663534768"/>
            <w:bookmarkStart w:id="62" w:name="__Fieldmark__3_1234917384"/>
            <w:bookmarkStart w:id="63" w:name="__Fieldmark__45_3658250992"/>
            <w:bookmarkStart w:id="64" w:name="__Fieldmark__67_2413824051"/>
            <w:bookmarkStart w:id="65" w:name="__Fieldmark__3_3489159648"/>
            <w:bookmarkStart w:id="66" w:name="__Fieldmark__3_3489159648"/>
            <w:bookmarkEnd w:id="51"/>
            <w:bookmarkEnd w:id="52"/>
            <w:bookmarkEnd w:id="53"/>
            <w:bookmarkEnd w:id="54"/>
            <w:bookmarkEnd w:id="66"/>
            <w:r>
              <w:rPr/>
            </w:r>
            <w:r>
              <w:rPr/>
              <w:fldChar w:fldCharType="end"/>
            </w:r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67_572779968"/>
            <w:bookmarkStart w:id="68" w:name="__Fieldmark__179_1170435528"/>
            <w:bookmarkStart w:id="69" w:name="__Fieldmark__132_29945386"/>
            <w:bookmarkStart w:id="70" w:name="__Fieldmark__168_280374627"/>
            <w:bookmarkStart w:id="71" w:name="__Fieldmark__2974_224510229"/>
            <w:bookmarkStart w:id="72" w:name="__Fieldmark__4_634918693"/>
            <w:bookmarkStart w:id="73" w:name="__Fieldmark__4_2775512060"/>
            <w:bookmarkStart w:id="74" w:name="__Fieldmark__128_152993296"/>
            <w:bookmarkStart w:id="75" w:name="__Fieldmark__4_4198241439"/>
            <w:bookmarkStart w:id="76" w:name="__Fieldmark__184_1869548668"/>
            <w:bookmarkStart w:id="77" w:name="__Fieldmark__4_2663534768"/>
            <w:bookmarkStart w:id="78" w:name="__Fieldmark__4_1234917384"/>
            <w:bookmarkStart w:id="79" w:name="__Fieldmark__46_3658250992"/>
            <w:bookmarkStart w:id="80" w:name="__Fieldmark__68_2413824051"/>
            <w:bookmarkStart w:id="81" w:name="__Fieldmark__4_3489159648"/>
            <w:bookmarkStart w:id="82" w:name="__Fieldmark__4_3489159648"/>
            <w:bookmarkEnd w:id="67"/>
            <w:bookmarkEnd w:id="68"/>
            <w:bookmarkEnd w:id="69"/>
            <w:bookmarkEnd w:id="70"/>
            <w:bookmarkEnd w:id="82"/>
            <w:r>
              <w:rPr/>
            </w:r>
            <w:r>
              <w:rPr/>
              <w:fldChar w:fldCharType="end"/>
            </w:r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81_572779968"/>
            <w:bookmarkStart w:id="84" w:name="__Fieldmark__186_1170435528"/>
            <w:bookmarkStart w:id="85" w:name="__Fieldmark__140_29945386"/>
            <w:bookmarkStart w:id="86" w:name="__Fieldmark__177_280374627"/>
            <w:bookmarkStart w:id="87" w:name="__Fieldmark__2975_224510229"/>
            <w:bookmarkStart w:id="88" w:name="__Fieldmark__5_634918693"/>
            <w:bookmarkStart w:id="89" w:name="__Fieldmark__5_2775512060"/>
            <w:bookmarkStart w:id="90" w:name="__Fieldmark__129_152993296"/>
            <w:bookmarkStart w:id="91" w:name="__Fieldmark__5_4198241439"/>
            <w:bookmarkStart w:id="92" w:name="__Fieldmark__201_1869548668"/>
            <w:bookmarkStart w:id="93" w:name="__Fieldmark__5_2663534768"/>
            <w:bookmarkStart w:id="94" w:name="__Fieldmark__5_1234917384"/>
            <w:bookmarkStart w:id="95" w:name="__Fieldmark__47_3658250992"/>
            <w:bookmarkStart w:id="96" w:name="__Fieldmark__69_2413824051"/>
            <w:bookmarkStart w:id="97" w:name="__Fieldmark__5_3489159648"/>
            <w:bookmarkStart w:id="98" w:name="__Fieldmark__5_3489159648"/>
            <w:bookmarkEnd w:id="83"/>
            <w:bookmarkEnd w:id="84"/>
            <w:bookmarkEnd w:id="85"/>
            <w:bookmarkEnd w:id="86"/>
            <w:bookmarkEnd w:id="98"/>
            <w:r>
              <w:rPr/>
            </w:r>
            <w:r>
              <w:rPr/>
              <w:fldChar w:fldCharType="end"/>
            </w:r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159" w:type="dxa"/>
        <w:jc w:val="left"/>
        <w:tblInd w:w="-38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  <w:gridCol w:w="40"/>
        <w:gridCol w:w="40"/>
        <w:gridCol w:w="10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22_572779968"/>
            <w:bookmarkStart w:id="100" w:name="__Fieldmark__300_1170435528"/>
            <w:bookmarkStart w:id="101" w:name="__Fieldmark__251_29945386"/>
            <w:bookmarkStart w:id="102" w:name="__Fieldmark__300_280374627"/>
            <w:bookmarkStart w:id="103" w:name="__Fieldmark__2976_224510229"/>
            <w:bookmarkStart w:id="104" w:name="__Fieldmark__6_634918693"/>
            <w:bookmarkStart w:id="105" w:name="__Fieldmark__6_2775512060"/>
            <w:bookmarkStart w:id="106" w:name="__Fieldmark__130_152993296"/>
            <w:bookmarkStart w:id="107" w:name="__Fieldmark__6_4198241439"/>
            <w:bookmarkStart w:id="108" w:name="__Fieldmark__245_1869548668"/>
            <w:bookmarkStart w:id="109" w:name="__Fieldmark__6_2663534768"/>
            <w:bookmarkStart w:id="110" w:name="__Fieldmark__6_1234917384"/>
            <w:bookmarkStart w:id="111" w:name="__Fieldmark__48_3658250992"/>
            <w:bookmarkStart w:id="112" w:name="__Fieldmark__70_2413824051"/>
            <w:bookmarkStart w:id="113" w:name="__Fieldmark__6_3489159648"/>
            <w:bookmarkStart w:id="114" w:name="__Fieldmark__6_3489159648"/>
            <w:bookmarkEnd w:id="99"/>
            <w:bookmarkEnd w:id="100"/>
            <w:bookmarkEnd w:id="101"/>
            <w:bookmarkEnd w:id="102"/>
            <w:bookmarkEnd w:id="114"/>
            <w:r>
              <w:rPr/>
            </w:r>
            <w:r>
              <w:rPr/>
              <w:fldChar w:fldCharType="end"/>
            </w:r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36_572779968"/>
            <w:bookmarkStart w:id="116" w:name="__Fieldmark__306_1170435528"/>
            <w:bookmarkStart w:id="117" w:name="__Fieldmark__259_29945386"/>
            <w:bookmarkStart w:id="118" w:name="__Fieldmark__309_280374627"/>
            <w:bookmarkStart w:id="119" w:name="__Fieldmark__2977_224510229"/>
            <w:bookmarkStart w:id="120" w:name="__Fieldmark__7_634918693"/>
            <w:bookmarkStart w:id="121" w:name="__Fieldmark__7_2775512060"/>
            <w:bookmarkStart w:id="122" w:name="__Fieldmark__131_152993296"/>
            <w:bookmarkStart w:id="123" w:name="__Fieldmark__7_4198241439"/>
            <w:bookmarkStart w:id="124" w:name="__Fieldmark__262_1869548668"/>
            <w:bookmarkStart w:id="125" w:name="__Fieldmark__7_2663534768"/>
            <w:bookmarkStart w:id="126" w:name="__Fieldmark__7_1234917384"/>
            <w:bookmarkStart w:id="127" w:name="__Fieldmark__49_3658250992"/>
            <w:bookmarkStart w:id="128" w:name="__Fieldmark__71_2413824051"/>
            <w:bookmarkStart w:id="129" w:name="__Fieldmark__7_3489159648"/>
            <w:bookmarkStart w:id="130" w:name="__Fieldmark__7_3489159648"/>
            <w:bookmarkEnd w:id="115"/>
            <w:bookmarkEnd w:id="116"/>
            <w:bookmarkEnd w:id="117"/>
            <w:bookmarkEnd w:id="118"/>
            <w:bookmarkEnd w:id="130"/>
            <w:r>
              <w:rPr/>
            </w:r>
            <w:r>
              <w:rPr/>
              <w:fldChar w:fldCharType="end"/>
            </w:r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2:51:00Z</dcterms:created>
  <dc:creator>Sergio Ricardo de Souza</dc:creator>
  <dc:description/>
  <dc:language>en-US</dc:language>
  <cp:lastModifiedBy/>
  <cp:lastPrinted>2014-08-25T14:32:00Z</cp:lastPrinted>
  <dcterms:modified xsi:type="dcterms:W3CDTF">2023-12-28T12:21:38Z</dcterms:modified>
  <cp:revision>11</cp:revision>
  <dc:subject/>
  <dc:title/>
</cp:coreProperties>
</file>