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209" r="-127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845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200" r="-127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TERMOS DE VERACIDADE DOS DOCU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sz w:val="20"/>
          <w:szCs w:val="20"/>
        </w:rPr>
        <w:t>regular</w:t>
      </w:r>
      <w:r>
        <w:rPr>
          <w:rFonts w:cs="Arial" w:ascii="Arial" w:hAnsi="Arial"/>
          <w:sz w:val="20"/>
          <w:szCs w:val="20"/>
        </w:rPr>
        <w:t xml:space="preserve"> do Curso de Doutorado em Engenharia Elétrica da UFSJ/CEFET-MG, manifesto a veracidade sobre todos os documentos enviados para a efetivação da minha matrícula no Programa de Pós-Graduação em Engenharia Elétrica – Associação Ampla entre a Universidade Federal de São João Del-Rei e o Centro Federal de Educação Tecnológica de Minas Gerai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 coloco a disposição para apresentar os documentos originais na instituição sempre que solicitado, sob pena de ter a matrícula cancelada, além das outras penalidades previstas em lei caso seja constatado qualquer tipo de adulte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4-03-04T18:54:10Z</dcterms:modified>
  <cp:revision>5</cp:revision>
  <dc:subject/>
  <dc:title/>
</cp:coreProperties>
</file>