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_UnoMark__287_29945386"/>
      <w:bookmarkStart w:id="1" w:name="__UnoMark__287_29945386"/>
      <w:bookmarkEnd w:id="1"/>
    </w:p>
    <w:tbl>
      <w:tblPr>
        <w:tblW w:w="10442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29"/>
        <w:gridCol w:w="2964"/>
        <w:gridCol w:w="858"/>
        <w:gridCol w:w="1103"/>
        <w:gridCol w:w="1369"/>
        <w:gridCol w:w="590"/>
        <w:gridCol w:w="1980"/>
        <w:gridCol w:w="39"/>
        <w:gridCol w:w="90"/>
        <w:gridCol w:w="90"/>
        <w:gridCol w:w="90"/>
        <w:gridCol w:w="90"/>
        <w:gridCol w:w="90"/>
      </w:tblGrid>
      <w:tr>
        <w:trPr>
          <w:trHeight w:val="1073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E SÃO JOÃO DEL-REI PRÓ-REITORIA DE PESQUIS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1580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1" t="-778" r="-441" b="-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50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FEDERAL DE EDUCAÇÃO TECNOLÓGICA DE MINAS GER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DE PESQUISA E PÓS-GRADUAÇÃ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1313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5" t="-1167" r="-745" b="-1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ÇÃO DO PROGRAMA DE PÓS-GRADUAÇÃO EM ENGENHARIA ELÉTRIC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0" w:type="dxa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3" w:type="dxa"/>
            <w:gridSpan w:val="5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/>
            </w:pPr>
            <w:r>
              <w:rPr>
                <w:b/>
                <w:szCs w:val="24"/>
              </w:rPr>
              <w:t>FORMULÁRIO DE MATRÍCULA DE ALUNOS REGULARES DO MESTRADO - 2º SEMESTRE LETIVO DE 2024</w:t>
            </w:r>
          </w:p>
        </w:tc>
        <w:tc>
          <w:tcPr>
            <w:tcW w:w="3059" w:type="dxa"/>
            <w:gridSpan w:val="8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9"/>
                <w:szCs w:val="10"/>
              </w:rPr>
            </w:pPr>
            <w:r>
              <w:rPr>
                <w:b/>
                <w:sz w:val="9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 xml:space="preserve"> DE MATRÍCULA:</w:t>
            </w:r>
          </w:p>
        </w:tc>
      </w:tr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  <w:tc>
          <w:tcPr>
            <w:tcW w:w="88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 PARA CORRESPONDÊNCIA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a/Av.:  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ment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1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 Residencial:</w:t>
            </w:r>
          </w:p>
        </w:tc>
        <w:tc>
          <w:tcPr>
            <w:tcW w:w="39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ular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9945" w:type="dxa"/>
        <w:jc w:val="left"/>
        <w:tblInd w:w="-16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mo </w:t>
            </w:r>
            <w:r>
              <w:rPr>
                <w:sz w:val="20"/>
                <w:u w:val="single"/>
              </w:rPr>
              <w:t>aluno(a) regular</w:t>
            </w:r>
            <w:r>
              <w:rPr>
                <w:sz w:val="20"/>
              </w:rPr>
              <w:t xml:space="preserve"> do Curso de Mestrado em Engenharia Elétrica venho requerer ao Colegiado de Curso minha matrícula nas disciplinas:</w:t>
            </w:r>
          </w:p>
        </w:tc>
      </w:tr>
      <w:tr>
        <w:trPr>
          <w:trHeight w:val="567" w:hRule="atLeast"/>
        </w:trPr>
        <w:tc>
          <w:tcPr>
            <w:tcW w:w="9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79_2386941019"/>
            <w:bookmarkStart w:id="3" w:name="__Fieldmark__64_2413824051"/>
            <w:bookmarkStart w:id="4" w:name="__Fieldmark__42_3658250992"/>
            <w:bookmarkStart w:id="5" w:name="__Fieldmark__0_1234917384"/>
            <w:bookmarkStart w:id="6" w:name="__Fieldmark__0_2663534768"/>
            <w:bookmarkStart w:id="7" w:name="__Fieldmark__111_1869548668"/>
            <w:bookmarkStart w:id="8" w:name="__Fieldmark__0_4198241439"/>
            <w:bookmarkStart w:id="9" w:name="__Fieldmark__124_152993296"/>
            <w:bookmarkStart w:id="10" w:name="__Fieldmark__0_2775512060"/>
            <w:bookmarkStart w:id="11" w:name="__Fieldmark__0_634918693"/>
            <w:bookmarkStart w:id="12" w:name="__Fieldmark__2970_224510229"/>
            <w:bookmarkStart w:id="13" w:name="__Fieldmark__131_280374627"/>
            <w:bookmarkStart w:id="14" w:name="__Fieldmark__99_29945386"/>
            <w:bookmarkStart w:id="15" w:name="__Fieldmark__149_1170435528"/>
            <w:bookmarkStart w:id="16" w:name="__Fieldmark__607_572779968"/>
            <w:bookmarkStart w:id="17" w:name="__Fieldmark__0_2918767238"/>
            <w:bookmarkStart w:id="18" w:name="__Fieldmark__0_2918767238"/>
            <w:bookmarkEnd w:id="13"/>
            <w:bookmarkEnd w:id="14"/>
            <w:bookmarkEnd w:id="15"/>
            <w:bookmarkEnd w:id="16"/>
            <w:bookmarkEnd w:id="18"/>
            <w:r>
              <w:rPr/>
            </w:r>
            <w:r>
              <w:rPr/>
              <w:fldChar w:fldCharType="end"/>
            </w:r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20"/>
              </w:rPr>
              <w:t xml:space="preserve">  Projeto de Dissertação </w:t>
            </w:r>
            <w:r>
              <w:rPr>
                <w:sz w:val="18"/>
                <w:szCs w:val="18"/>
              </w:rPr>
              <w:t>(matrícula obrigatória no segundo semestre do curso)</w:t>
            </w:r>
          </w:p>
        </w:tc>
      </w:tr>
      <w:tr>
        <w:trPr>
          <w:trHeight w:val="567" w:hRule="atLeast"/>
        </w:trPr>
        <w:tc>
          <w:tcPr>
            <w:tcW w:w="9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80_2386941019"/>
            <w:bookmarkStart w:id="20" w:name="__Fieldmark__65_2413824051"/>
            <w:bookmarkStart w:id="21" w:name="__Fieldmark__43_3658250992"/>
            <w:bookmarkStart w:id="22" w:name="__Fieldmark__1_1234917384"/>
            <w:bookmarkStart w:id="23" w:name="__Fieldmark__1_2663534768"/>
            <w:bookmarkStart w:id="24" w:name="__Fieldmark__129_1869548668"/>
            <w:bookmarkStart w:id="25" w:name="__Fieldmark__1_4198241439"/>
            <w:bookmarkStart w:id="26" w:name="__Fieldmark__125_152993296"/>
            <w:bookmarkStart w:id="27" w:name="__Fieldmark__1_2775512060"/>
            <w:bookmarkStart w:id="28" w:name="__Fieldmark__1_634918693"/>
            <w:bookmarkStart w:id="29" w:name="__Fieldmark__2971_224510229"/>
            <w:bookmarkStart w:id="30" w:name="__Fieldmark__140_280374627"/>
            <w:bookmarkStart w:id="31" w:name="__Fieldmark__107_29945386"/>
            <w:bookmarkStart w:id="32" w:name="__Fieldmark__156_1170435528"/>
            <w:bookmarkStart w:id="33" w:name="__Fieldmark__623_572779968"/>
            <w:bookmarkStart w:id="34" w:name="__Fieldmark__1_2918767238"/>
            <w:bookmarkStart w:id="35" w:name="__Fieldmark__1_2918767238"/>
            <w:bookmarkEnd w:id="30"/>
            <w:bookmarkEnd w:id="31"/>
            <w:bookmarkEnd w:id="32"/>
            <w:bookmarkEnd w:id="33"/>
            <w:bookmarkEnd w:id="35"/>
            <w:r>
              <w:rPr/>
            </w:r>
            <w:r>
              <w:rPr/>
              <w:fldChar w:fldCharType="end"/>
            </w:r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sz w:val="20"/>
              </w:rPr>
              <w:t xml:space="preserve">  Defesa de Dissertação </w:t>
            </w:r>
            <w:r>
              <w:rPr>
                <w:sz w:val="18"/>
                <w:szCs w:val="18"/>
              </w:rPr>
              <w:t>(matrícula após o cumprimento de todos os créditos obrigatórios e Projeto de Dissertação)</w:t>
            </w:r>
          </w:p>
        </w:tc>
      </w:tr>
      <w:tr>
        <w:trPr>
          <w:trHeight w:val="567" w:hRule="atLeast"/>
        </w:trPr>
        <w:tc>
          <w:tcPr>
            <w:tcW w:w="9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49_280374627"/>
            <w:bookmarkStart w:id="37" w:name="__Fieldmark__115_29945386"/>
            <w:bookmarkStart w:id="38" w:name="__Fieldmark__163_1170435528"/>
            <w:bookmarkStart w:id="39" w:name="__Fieldmark__639_572779968"/>
            <w:bookmarkStart w:id="40" w:name="__Fieldmark__981_2386941019"/>
            <w:bookmarkStart w:id="41" w:name="__Fieldmark__66_2413824051"/>
            <w:bookmarkStart w:id="42" w:name="__Fieldmark__44_3658250992"/>
            <w:bookmarkStart w:id="43" w:name="__Fieldmark__2_1234917384"/>
            <w:bookmarkStart w:id="44" w:name="__Fieldmark__2_2663534768"/>
            <w:bookmarkStart w:id="45" w:name="__Fieldmark__148_1869548668"/>
            <w:bookmarkStart w:id="46" w:name="__DdeLink__765_572779968"/>
            <w:bookmarkStart w:id="47" w:name="__Fieldmark__2_4198241439"/>
            <w:bookmarkStart w:id="48" w:name="__Fieldmark__126_152993296"/>
            <w:bookmarkStart w:id="49" w:name="__Fieldmark__2_2775512060"/>
            <w:bookmarkStart w:id="50" w:name="__Fieldmark__2_634918693"/>
            <w:bookmarkStart w:id="51" w:name="__Fieldmark__2972_224510229"/>
            <w:bookmarkStart w:id="52" w:name="__Fieldmark__2_2918767238"/>
            <w:bookmarkStart w:id="53" w:name="__Fieldmark__2_2918767238"/>
            <w:bookmarkEnd w:id="36"/>
            <w:bookmarkEnd w:id="37"/>
            <w:bookmarkEnd w:id="38"/>
            <w:bookmarkEnd w:id="39"/>
            <w:bookmarkEnd w:id="53"/>
            <w:r>
              <w:rPr/>
            </w:r>
            <w:r>
              <w:rPr/>
              <w:fldChar w:fldCharType="end"/>
            </w:r>
            <w:bookmarkEnd w:id="40"/>
            <w:bookmarkEnd w:id="41"/>
            <w:bookmarkEnd w:id="42"/>
            <w:bookmarkEnd w:id="43"/>
            <w:bookmarkEnd w:id="44"/>
            <w:bookmarkEnd w:id="45"/>
            <w:bookmarkEnd w:id="47"/>
            <w:bookmarkEnd w:id="48"/>
            <w:bookmarkEnd w:id="49"/>
            <w:bookmarkEnd w:id="50"/>
            <w:bookmarkEnd w:id="51"/>
            <w:r>
              <w:rPr>
                <w:sz w:val="20"/>
              </w:rPr>
              <w:t xml:space="preserve"> </w:t>
            </w:r>
            <w:bookmarkEnd w:id="46"/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982_2386941019"/>
            <w:bookmarkStart w:id="55" w:name="__Fieldmark__67_2413824051"/>
            <w:bookmarkStart w:id="56" w:name="__Fieldmark__45_3658250992"/>
            <w:bookmarkStart w:id="57" w:name="__Fieldmark__3_1234917384"/>
            <w:bookmarkStart w:id="58" w:name="__Fieldmark__3_2663534768"/>
            <w:bookmarkStart w:id="59" w:name="__Fieldmark__167_1869548668"/>
            <w:bookmarkStart w:id="60" w:name="__Fieldmark__3_4198241439"/>
            <w:bookmarkStart w:id="61" w:name="__Fieldmark__127_152993296"/>
            <w:bookmarkStart w:id="62" w:name="__Fieldmark__3_2775512060"/>
            <w:bookmarkStart w:id="63" w:name="__Fieldmark__3_634918693"/>
            <w:bookmarkStart w:id="64" w:name="__Fieldmark__2973_224510229"/>
            <w:bookmarkStart w:id="65" w:name="__Fieldmark__159_280374627"/>
            <w:bookmarkStart w:id="66" w:name="__Fieldmark__124_29945386"/>
            <w:bookmarkStart w:id="67" w:name="__Fieldmark__172_1170435528"/>
            <w:bookmarkStart w:id="68" w:name="__Fieldmark__653_572779968"/>
            <w:bookmarkStart w:id="69" w:name="__Fieldmark__3_2918767238"/>
            <w:bookmarkStart w:id="70" w:name="__Fieldmark__3_2918767238"/>
            <w:bookmarkEnd w:id="65"/>
            <w:bookmarkEnd w:id="66"/>
            <w:bookmarkEnd w:id="67"/>
            <w:bookmarkEnd w:id="68"/>
            <w:bookmarkEnd w:id="70"/>
            <w:r>
              <w:rPr/>
            </w:r>
            <w:r>
              <w:rPr/>
              <w:fldChar w:fldCharType="end"/>
            </w:r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983_2386941019"/>
            <w:bookmarkStart w:id="72" w:name="__Fieldmark__68_2413824051"/>
            <w:bookmarkStart w:id="73" w:name="__Fieldmark__46_3658250992"/>
            <w:bookmarkStart w:id="74" w:name="__Fieldmark__4_1234917384"/>
            <w:bookmarkStart w:id="75" w:name="__Fieldmark__4_2663534768"/>
            <w:bookmarkStart w:id="76" w:name="__Fieldmark__184_1869548668"/>
            <w:bookmarkStart w:id="77" w:name="__Fieldmark__4_4198241439"/>
            <w:bookmarkStart w:id="78" w:name="__Fieldmark__128_152993296"/>
            <w:bookmarkStart w:id="79" w:name="__Fieldmark__4_2775512060"/>
            <w:bookmarkStart w:id="80" w:name="__Fieldmark__4_634918693"/>
            <w:bookmarkStart w:id="81" w:name="__Fieldmark__2974_224510229"/>
            <w:bookmarkStart w:id="82" w:name="__Fieldmark__168_280374627"/>
            <w:bookmarkStart w:id="83" w:name="__Fieldmark__132_29945386"/>
            <w:bookmarkStart w:id="84" w:name="__Fieldmark__179_1170435528"/>
            <w:bookmarkStart w:id="85" w:name="__Fieldmark__667_572779968"/>
            <w:bookmarkStart w:id="86" w:name="__Fieldmark__4_2918767238"/>
            <w:bookmarkStart w:id="87" w:name="__Fieldmark__4_2918767238"/>
            <w:bookmarkEnd w:id="82"/>
            <w:bookmarkEnd w:id="83"/>
            <w:bookmarkEnd w:id="84"/>
            <w:bookmarkEnd w:id="85"/>
            <w:bookmarkEnd w:id="87"/>
            <w:r>
              <w:rPr/>
            </w:r>
            <w:r>
              <w:rPr/>
              <w:fldChar w:fldCharType="end"/>
            </w:r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984_2386941019"/>
            <w:bookmarkStart w:id="89" w:name="__Fieldmark__69_2413824051"/>
            <w:bookmarkStart w:id="90" w:name="__Fieldmark__47_3658250992"/>
            <w:bookmarkStart w:id="91" w:name="__Fieldmark__5_1234917384"/>
            <w:bookmarkStart w:id="92" w:name="__Fieldmark__5_2663534768"/>
            <w:bookmarkStart w:id="93" w:name="__Fieldmark__201_1869548668"/>
            <w:bookmarkStart w:id="94" w:name="__Fieldmark__5_4198241439"/>
            <w:bookmarkStart w:id="95" w:name="__Fieldmark__129_152993296"/>
            <w:bookmarkStart w:id="96" w:name="__Fieldmark__5_2775512060"/>
            <w:bookmarkStart w:id="97" w:name="__Fieldmark__5_634918693"/>
            <w:bookmarkStart w:id="98" w:name="__Fieldmark__2975_224510229"/>
            <w:bookmarkStart w:id="99" w:name="__Fieldmark__177_280374627"/>
            <w:bookmarkStart w:id="100" w:name="__Fieldmark__140_29945386"/>
            <w:bookmarkStart w:id="101" w:name="__Fieldmark__186_1170435528"/>
            <w:bookmarkStart w:id="102" w:name="__Fieldmark__681_572779968"/>
            <w:bookmarkStart w:id="103" w:name="__Fieldmark__5_2918767238"/>
            <w:bookmarkStart w:id="104" w:name="__Fieldmark__5_2918767238"/>
            <w:bookmarkEnd w:id="99"/>
            <w:bookmarkEnd w:id="100"/>
            <w:bookmarkEnd w:id="101"/>
            <w:bookmarkEnd w:id="102"/>
            <w:bookmarkEnd w:id="104"/>
            <w:r>
              <w:rPr/>
            </w:r>
            <w:r>
              <w:rPr/>
              <w:fldChar w:fldCharType="end"/>
            </w:r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10169" w:type="dxa"/>
        <w:jc w:val="left"/>
        <w:tblInd w:w="-40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16"/>
        <w:gridCol w:w="3165"/>
        <w:gridCol w:w="1620"/>
        <w:gridCol w:w="1738"/>
        <w:gridCol w:w="3287"/>
        <w:gridCol w:w="43"/>
        <w:gridCol w:w="40"/>
        <w:gridCol w:w="40"/>
        <w:gridCol w:w="20"/>
      </w:tblGrid>
      <w:tr>
        <w:trPr/>
        <w:tc>
          <w:tcPr>
            <w:tcW w:w="216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995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o Horizonte, _____ de _________________de 20___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21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acord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(a)  Orientador(a): 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381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>PARECER DO COLEGIADO</w:t>
            </w:r>
          </w:p>
          <w:p>
            <w:pPr>
              <w:pStyle w:val="Heading2"/>
              <w:spacing w:before="40" w:after="0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(Não preencha esse campo)</w:t>
            </w:r>
          </w:p>
        </w:tc>
        <w:tc>
          <w:tcPr>
            <w:tcW w:w="162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PROVADO:</w:t>
            </w:r>
          </w:p>
        </w:tc>
        <w:tc>
          <w:tcPr>
            <w:tcW w:w="1738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985_2386941019"/>
            <w:bookmarkStart w:id="106" w:name="__Fieldmark__70_2413824051"/>
            <w:bookmarkStart w:id="107" w:name="__Fieldmark__48_3658250992"/>
            <w:bookmarkStart w:id="108" w:name="__Fieldmark__6_1234917384"/>
            <w:bookmarkStart w:id="109" w:name="__Fieldmark__6_2663534768"/>
            <w:bookmarkStart w:id="110" w:name="__Fieldmark__245_1869548668"/>
            <w:bookmarkStart w:id="111" w:name="__Fieldmark__6_4198241439"/>
            <w:bookmarkStart w:id="112" w:name="__Fieldmark__130_152993296"/>
            <w:bookmarkStart w:id="113" w:name="__Fieldmark__6_2775512060"/>
            <w:bookmarkStart w:id="114" w:name="__Fieldmark__6_634918693"/>
            <w:bookmarkStart w:id="115" w:name="__Fieldmark__2976_224510229"/>
            <w:bookmarkStart w:id="116" w:name="__Fieldmark__300_280374627"/>
            <w:bookmarkStart w:id="117" w:name="__Fieldmark__251_29945386"/>
            <w:bookmarkStart w:id="118" w:name="__Fieldmark__300_1170435528"/>
            <w:bookmarkStart w:id="119" w:name="__Fieldmark__722_572779968"/>
            <w:bookmarkStart w:id="120" w:name="__Fieldmark__6_2918767238"/>
            <w:bookmarkStart w:id="121" w:name="__Fieldmark__6_2918767238"/>
            <w:bookmarkEnd w:id="116"/>
            <w:bookmarkEnd w:id="117"/>
            <w:bookmarkEnd w:id="118"/>
            <w:bookmarkEnd w:id="119"/>
            <w:bookmarkEnd w:id="121"/>
            <w:r>
              <w:rPr/>
            </w:r>
            <w:r>
              <w:rPr/>
              <w:fldChar w:fldCharType="end"/>
            </w:r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r>
              <w:rPr>
                <w:sz w:val="20"/>
              </w:rPr>
              <w:t xml:space="preserve">  Sim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986_2386941019"/>
            <w:bookmarkStart w:id="123" w:name="__Fieldmark__71_2413824051"/>
            <w:bookmarkStart w:id="124" w:name="__Fieldmark__49_3658250992"/>
            <w:bookmarkStart w:id="125" w:name="__Fieldmark__7_1234917384"/>
            <w:bookmarkStart w:id="126" w:name="__Fieldmark__7_2663534768"/>
            <w:bookmarkStart w:id="127" w:name="__Fieldmark__262_1869548668"/>
            <w:bookmarkStart w:id="128" w:name="__Fieldmark__7_4198241439"/>
            <w:bookmarkStart w:id="129" w:name="__Fieldmark__131_152993296"/>
            <w:bookmarkStart w:id="130" w:name="__Fieldmark__7_2775512060"/>
            <w:bookmarkStart w:id="131" w:name="__Fieldmark__7_634918693"/>
            <w:bookmarkStart w:id="132" w:name="__Fieldmark__2977_224510229"/>
            <w:bookmarkStart w:id="133" w:name="__Fieldmark__309_280374627"/>
            <w:bookmarkStart w:id="134" w:name="__Fieldmark__259_29945386"/>
            <w:bookmarkStart w:id="135" w:name="__Fieldmark__306_1170435528"/>
            <w:bookmarkStart w:id="136" w:name="__Fieldmark__736_572779968"/>
            <w:bookmarkStart w:id="137" w:name="__Fieldmark__7_2918767238"/>
            <w:bookmarkStart w:id="138" w:name="__Fieldmark__7_2918767238"/>
            <w:bookmarkEnd w:id="133"/>
            <w:bookmarkEnd w:id="134"/>
            <w:bookmarkEnd w:id="135"/>
            <w:bookmarkEnd w:id="136"/>
            <w:bookmarkEnd w:id="138"/>
            <w:r>
              <w:rPr/>
            </w:r>
            <w:r>
              <w:rPr/>
              <w:fldChar w:fldCharType="end"/>
            </w:r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r>
              <w:rPr>
                <w:sz w:val="20"/>
              </w:rPr>
              <w:t xml:space="preserve">  Não</w:t>
            </w:r>
          </w:p>
        </w:tc>
        <w:tc>
          <w:tcPr>
            <w:tcW w:w="3287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ata: ___/___/____</w:t>
            </w:r>
          </w:p>
        </w:tc>
        <w:tc>
          <w:tcPr>
            <w:tcW w:w="43" w:type="dxa"/>
            <w:tcBorders>
              <w:lef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6" w:type="dxa"/>
            <w:gridSpan w:val="5"/>
            <w:tcBorders>
              <w:top w:val="single" w:sz="1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" w:type="dxa"/>
            <w:tcBorders>
              <w:left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0" w:right="-5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567" w:bottom="981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lineRule="auto" w:line="480" w:before="0" w:after="360"/>
      <w:outlineLvl w:val="7"/>
    </w:pPr>
    <w:rPr>
      <w:rFonts w:ascii="Arial" w:hAnsi="Arial" w:cs="Arial"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3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1z0">
    <w:name w:val="WW8NumSt11z0"/>
    <w:qFormat/>
    <w:rPr>
      <w:rFonts w:ascii="Arial" w:hAnsi="Arial" w:cs="Arial"/>
      <w:sz w:val="22"/>
    </w:rPr>
  </w:style>
  <w:style w:type="character" w:styleId="WW8NumSt12z0">
    <w:name w:val="WW8NumSt12z0"/>
    <w:qFormat/>
    <w:rPr>
      <w:rFonts w:ascii="Arial" w:hAnsi="Arial" w:cs="Aria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LigaodeInternetvisitada">
    <w:name w:val="Ligação de Internet visitada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Nmerodepginabranco">
    <w:name w:val="Número de página branco"/>
    <w:qFormat/>
    <w:rPr>
      <w:color w:val="FFFFFF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left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ListNumber">
    <w:name w:val="List Number"/>
    <w:basedOn w:val="Normal"/>
    <w:qFormat/>
    <w:pPr/>
    <w:rPr/>
  </w:style>
  <w:style w:type="paragraph" w:styleId="Enumerado">
    <w:name w:val="enumerado"/>
    <w:basedOn w:val="ListNumber"/>
    <w:qFormat/>
    <w:pPr>
      <w:jc w:val="left"/>
    </w:pPr>
    <w:rPr/>
  </w:style>
  <w:style w:type="paragraph" w:styleId="Avanodecorpodetexto">
    <w:name w:val="Avanço de corpo de tex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1">
    <w:name w:val="Conteúdo 1"/>
    <w:basedOn w:val="Normal"/>
    <w:next w:val="Normal"/>
    <w:qFormat/>
    <w:pPr>
      <w:spacing w:before="240" w:after="240"/>
      <w:ind w:left="170" w:right="0" w:hanging="170"/>
      <w:jc w:val="left"/>
    </w:pPr>
    <w:rPr>
      <w:rFonts w:ascii="Arial" w:hAnsi="Arial" w:cs="Arial"/>
      <w:b/>
      <w:caps/>
      <w:lang w:val="pt-PT"/>
    </w:rPr>
  </w:style>
  <w:style w:type="paragraph" w:styleId="Contedo2">
    <w:name w:val="Conteúdo 2"/>
    <w:basedOn w:val="Normal"/>
    <w:next w:val="Normal"/>
    <w:qFormat/>
    <w:pPr>
      <w:spacing w:lineRule="auto" w:line="360"/>
      <w:ind w:left="454" w:right="0" w:hanging="454"/>
      <w:jc w:val="left"/>
    </w:pPr>
    <w:rPr>
      <w:rFonts w:ascii="Arial" w:hAnsi="Arial" w:cs="Arial"/>
      <w:lang w:val="pt-PT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spacing w:before="0" w:after="320"/>
      <w:jc w:val="left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360"/>
      <w:ind w:left="2268" w:right="0" w:hanging="0"/>
    </w:pPr>
    <w:rPr>
      <w:rFonts w:ascii="Arial" w:hAnsi="Arial" w:cs="Arial"/>
    </w:rPr>
  </w:style>
  <w:style w:type="paragraph" w:styleId="Basedecabealho">
    <w:name w:val="Base de cabeçalho"/>
    <w:basedOn w:val="Normal"/>
    <w:qFormat/>
    <w:pPr>
      <w:ind w:left="0" w:right="-360" w:hanging="0"/>
      <w:jc w:val="left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2:51:00Z</dcterms:created>
  <dc:creator>Sergio Ricardo de Souza</dc:creator>
  <dc:description/>
  <dc:language>en-US</dc:language>
  <cp:lastModifiedBy/>
  <cp:lastPrinted>2014-08-25T14:32:00Z</cp:lastPrinted>
  <dcterms:modified xsi:type="dcterms:W3CDTF">2024-07-03T14:14:30Z</dcterms:modified>
  <cp:revision>12</cp:revision>
  <dc:subject/>
  <dc:title/>
</cp:coreProperties>
</file>