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53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959"/>
        <w:gridCol w:w="1980"/>
        <w:gridCol w:w="39"/>
        <w:gridCol w:w="90"/>
        <w:gridCol w:w="90"/>
        <w:gridCol w:w="90"/>
        <w:gridCol w:w="58"/>
        <w:gridCol w:w="32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31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901" r="-510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drawing>
                <wp:inline distT="0" distB="0" distL="0" distR="0">
                  <wp:extent cx="91186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2" t="-1351" r="-862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0" w:type="dxa"/>
            <w:gridSpan w:val="11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2º SEMESTRE LETIVO DE 2025</w:t>
            </w:r>
          </w:p>
        </w:tc>
        <w:tc>
          <w:tcPr>
            <w:tcW w:w="212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65" w:type="dxa"/>
        <w:jc w:val="left"/>
        <w:tblInd w:w="-17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Programa de Pós Graduação em Engenharia Elétrica da UFSJ/CEFET-MG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353_1549680472"/>
            <w:bookmarkStart w:id="3" w:name="__Fieldmark__1539_3573443033"/>
            <w:bookmarkStart w:id="4" w:name="__Fieldmark__3084_224510229"/>
            <w:bookmarkStart w:id="5" w:name="__Fieldmark__0_1001041302"/>
            <w:bookmarkStart w:id="6" w:name="__Fieldmark__82_2775512060"/>
            <w:bookmarkStart w:id="7" w:name="__Fieldmark__66_152993296"/>
            <w:bookmarkStart w:id="8" w:name="__Fieldmark__111_1869548668"/>
            <w:bookmarkStart w:id="9" w:name="__Fieldmark__0_4021910427"/>
            <w:bookmarkStart w:id="10" w:name="__Fieldmark__0_1448930478"/>
            <w:bookmarkStart w:id="11" w:name="__Fieldmark__0_3397347874"/>
            <w:bookmarkStart w:id="12" w:name="__Fieldmark__170_2413824051"/>
            <w:bookmarkStart w:id="13" w:name="__Fieldmark__0_2755341803"/>
            <w:bookmarkStart w:id="14" w:name="__Fieldmark__1661_3573443033"/>
            <w:bookmarkStart w:id="15" w:name="__Fieldmark__131_280374627"/>
            <w:bookmarkStart w:id="16" w:name="__Fieldmark__99_29945386"/>
            <w:bookmarkStart w:id="17" w:name="__Fieldmark__149_1170435528"/>
            <w:bookmarkStart w:id="18" w:name="__Fieldmark__607_572779968"/>
            <w:bookmarkStart w:id="19" w:name="__Fieldmark__0_2547314722"/>
            <w:bookmarkStart w:id="20" w:name="__Fieldmark__0_2547314722"/>
            <w:bookmarkEnd w:id="15"/>
            <w:bookmarkEnd w:id="16"/>
            <w:bookmarkEnd w:id="17"/>
            <w:bookmarkEnd w:id="18"/>
            <w:bookmarkEnd w:id="20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354_1549680472"/>
            <w:bookmarkStart w:id="22" w:name="__Fieldmark__1540_3573443033"/>
            <w:bookmarkStart w:id="23" w:name="__Fieldmark__3085_224510229"/>
            <w:bookmarkStart w:id="24" w:name="__Fieldmark__1_1001041302"/>
            <w:bookmarkStart w:id="25" w:name="__Fieldmark__83_2775512060"/>
            <w:bookmarkStart w:id="26" w:name="__Fieldmark__67_152993296"/>
            <w:bookmarkStart w:id="27" w:name="__Fieldmark__129_1869548668"/>
            <w:bookmarkStart w:id="28" w:name="__Fieldmark__1_4021910427"/>
            <w:bookmarkStart w:id="29" w:name="__Fieldmark__1_1448930478"/>
            <w:bookmarkStart w:id="30" w:name="__Fieldmark__1_3397347874"/>
            <w:bookmarkStart w:id="31" w:name="__Fieldmark__171_2413824051"/>
            <w:bookmarkStart w:id="32" w:name="__Fieldmark__1_2755341803"/>
            <w:bookmarkStart w:id="33" w:name="__Fieldmark__1662_3573443033"/>
            <w:bookmarkStart w:id="34" w:name="__Fieldmark__140_280374627"/>
            <w:bookmarkStart w:id="35" w:name="__Fieldmark__107_29945386"/>
            <w:bookmarkStart w:id="36" w:name="__Fieldmark__156_1170435528"/>
            <w:bookmarkStart w:id="37" w:name="__Fieldmark__623_572779968"/>
            <w:bookmarkStart w:id="38" w:name="__Fieldmark__1_2547314722"/>
            <w:bookmarkStart w:id="39" w:name="__Fieldmark__1_2547314722"/>
            <w:bookmarkEnd w:id="34"/>
            <w:bookmarkEnd w:id="35"/>
            <w:bookmarkEnd w:id="36"/>
            <w:bookmarkEnd w:id="37"/>
            <w:bookmarkEnd w:id="39"/>
            <w:r>
              <w:rPr/>
            </w:r>
            <w:r>
              <w:rPr/>
              <w:fldChar w:fldCharType="end"/>
            </w:r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49_280374627"/>
            <w:bookmarkStart w:id="41" w:name="__Fieldmark__115_29945386"/>
            <w:bookmarkStart w:id="42" w:name="__Fieldmark__163_1170435528"/>
            <w:bookmarkStart w:id="43" w:name="__Fieldmark__639_572779968"/>
            <w:bookmarkStart w:id="44" w:name="__Fieldmark__5355_1549680472"/>
            <w:bookmarkStart w:id="45" w:name="__Fieldmark__1541_3573443033"/>
            <w:bookmarkStart w:id="46" w:name="__Fieldmark__3086_224510229"/>
            <w:bookmarkStart w:id="47" w:name="__Fieldmark__2_1001041302"/>
            <w:bookmarkStart w:id="48" w:name="__Fieldmark__84_2775512060"/>
            <w:bookmarkStart w:id="49" w:name="__Fieldmark__68_152993296"/>
            <w:bookmarkStart w:id="50" w:name="__Fieldmark__148_1869548668"/>
            <w:bookmarkStart w:id="51" w:name="__DdeLink__765_572779968"/>
            <w:bookmarkStart w:id="52" w:name="__Fieldmark__2_4021910427"/>
            <w:bookmarkStart w:id="53" w:name="__Fieldmark__2_1448930478"/>
            <w:bookmarkStart w:id="54" w:name="__Fieldmark__2_3397347874"/>
            <w:bookmarkStart w:id="55" w:name="__Fieldmark__172_2413824051"/>
            <w:bookmarkStart w:id="56" w:name="__Fieldmark__2_2755341803"/>
            <w:bookmarkStart w:id="57" w:name="__Fieldmark__1663_3573443033"/>
            <w:bookmarkStart w:id="58" w:name="__Fieldmark__2_2547314722"/>
            <w:bookmarkStart w:id="59" w:name="__Fieldmark__2_2547314722"/>
            <w:bookmarkEnd w:id="40"/>
            <w:bookmarkEnd w:id="41"/>
            <w:bookmarkEnd w:id="42"/>
            <w:bookmarkEnd w:id="43"/>
            <w:bookmarkEnd w:id="59"/>
            <w:r>
              <w:rPr/>
            </w:r>
            <w:r>
              <w:rPr/>
              <w:fldChar w:fldCharType="end"/>
            </w:r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sz w:val="20"/>
              </w:rPr>
              <w:t xml:space="preserve"> </w:t>
            </w:r>
            <w:bookmarkEnd w:id="51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56_1549680472"/>
            <w:bookmarkStart w:id="61" w:name="__Fieldmark__1542_3573443033"/>
            <w:bookmarkStart w:id="62" w:name="__Fieldmark__3087_224510229"/>
            <w:bookmarkStart w:id="63" w:name="__Fieldmark__3_1001041302"/>
            <w:bookmarkStart w:id="64" w:name="__Fieldmark__85_2775512060"/>
            <w:bookmarkStart w:id="65" w:name="__Fieldmark__69_152993296"/>
            <w:bookmarkStart w:id="66" w:name="__Fieldmark__167_1869548668"/>
            <w:bookmarkStart w:id="67" w:name="__Fieldmark__3_4021910427"/>
            <w:bookmarkStart w:id="68" w:name="__Fieldmark__3_1448930478"/>
            <w:bookmarkStart w:id="69" w:name="__Fieldmark__3_3397347874"/>
            <w:bookmarkStart w:id="70" w:name="__Fieldmark__173_2413824051"/>
            <w:bookmarkStart w:id="71" w:name="__Fieldmark__3_2755341803"/>
            <w:bookmarkStart w:id="72" w:name="__Fieldmark__1664_3573443033"/>
            <w:bookmarkStart w:id="73" w:name="__Fieldmark__159_280374627"/>
            <w:bookmarkStart w:id="74" w:name="__Fieldmark__124_29945386"/>
            <w:bookmarkStart w:id="75" w:name="__Fieldmark__172_1170435528"/>
            <w:bookmarkStart w:id="76" w:name="__Fieldmark__653_572779968"/>
            <w:bookmarkStart w:id="77" w:name="__Fieldmark__3_2547314722"/>
            <w:bookmarkStart w:id="78" w:name="__Fieldmark__3_2547314722"/>
            <w:bookmarkEnd w:id="73"/>
            <w:bookmarkEnd w:id="74"/>
            <w:bookmarkEnd w:id="75"/>
            <w:bookmarkEnd w:id="76"/>
            <w:bookmarkEnd w:id="78"/>
            <w:r>
              <w:rPr/>
            </w:r>
            <w:r>
              <w:rPr/>
              <w:fldChar w:fldCharType="end"/>
            </w:r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357_1549680472"/>
            <w:bookmarkStart w:id="80" w:name="__Fieldmark__1543_3573443033"/>
            <w:bookmarkStart w:id="81" w:name="__Fieldmark__3088_224510229"/>
            <w:bookmarkStart w:id="82" w:name="__Fieldmark__4_1001041302"/>
            <w:bookmarkStart w:id="83" w:name="__Fieldmark__86_2775512060"/>
            <w:bookmarkStart w:id="84" w:name="__Fieldmark__70_152993296"/>
            <w:bookmarkStart w:id="85" w:name="__Fieldmark__184_1869548668"/>
            <w:bookmarkStart w:id="86" w:name="__Fieldmark__4_4021910427"/>
            <w:bookmarkStart w:id="87" w:name="__Fieldmark__4_1448930478"/>
            <w:bookmarkStart w:id="88" w:name="__Fieldmark__4_3397347874"/>
            <w:bookmarkStart w:id="89" w:name="__Fieldmark__174_2413824051"/>
            <w:bookmarkStart w:id="90" w:name="__Fieldmark__4_2755341803"/>
            <w:bookmarkStart w:id="91" w:name="__Fieldmark__1665_3573443033"/>
            <w:bookmarkStart w:id="92" w:name="__Fieldmark__168_280374627"/>
            <w:bookmarkStart w:id="93" w:name="__Fieldmark__132_29945386"/>
            <w:bookmarkStart w:id="94" w:name="__Fieldmark__179_1170435528"/>
            <w:bookmarkStart w:id="95" w:name="__Fieldmark__667_572779968"/>
            <w:bookmarkStart w:id="96" w:name="__Fieldmark__4_2547314722"/>
            <w:bookmarkStart w:id="97" w:name="__Fieldmark__4_2547314722"/>
            <w:bookmarkEnd w:id="92"/>
            <w:bookmarkEnd w:id="93"/>
            <w:bookmarkEnd w:id="94"/>
            <w:bookmarkEnd w:id="95"/>
            <w:bookmarkEnd w:id="97"/>
            <w:r>
              <w:rPr/>
            </w:r>
            <w:r>
              <w:rPr/>
              <w:fldChar w:fldCharType="end"/>
            </w:r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358_1549680472"/>
            <w:bookmarkStart w:id="99" w:name="__Fieldmark__1544_3573443033"/>
            <w:bookmarkStart w:id="100" w:name="__Fieldmark__3089_224510229"/>
            <w:bookmarkStart w:id="101" w:name="__Fieldmark__5_1001041302"/>
            <w:bookmarkStart w:id="102" w:name="__Fieldmark__87_2775512060"/>
            <w:bookmarkStart w:id="103" w:name="__Fieldmark__71_152993296"/>
            <w:bookmarkStart w:id="104" w:name="__Fieldmark__201_1869548668"/>
            <w:bookmarkStart w:id="105" w:name="__Fieldmark__5_4021910427"/>
            <w:bookmarkStart w:id="106" w:name="__Fieldmark__5_1448930478"/>
            <w:bookmarkStart w:id="107" w:name="__Fieldmark__5_3397347874"/>
            <w:bookmarkStart w:id="108" w:name="__Fieldmark__175_2413824051"/>
            <w:bookmarkStart w:id="109" w:name="__Fieldmark__5_2755341803"/>
            <w:bookmarkStart w:id="110" w:name="__Fieldmark__1666_3573443033"/>
            <w:bookmarkStart w:id="111" w:name="__Fieldmark__177_280374627"/>
            <w:bookmarkStart w:id="112" w:name="__Fieldmark__140_29945386"/>
            <w:bookmarkStart w:id="113" w:name="__Fieldmark__186_1170435528"/>
            <w:bookmarkStart w:id="114" w:name="__Fieldmark__681_572779968"/>
            <w:bookmarkStart w:id="115" w:name="__Fieldmark__5_2547314722"/>
            <w:bookmarkStart w:id="116" w:name="__Fieldmark__5_2547314722"/>
            <w:bookmarkEnd w:id="111"/>
            <w:bookmarkEnd w:id="112"/>
            <w:bookmarkEnd w:id="113"/>
            <w:bookmarkEnd w:id="114"/>
            <w:bookmarkEnd w:id="116"/>
            <w:r>
              <w:rPr/>
            </w:r>
            <w:r>
              <w:rPr/>
              <w:fldChar w:fldCharType="end"/>
            </w:r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89" w:type="dxa"/>
        <w:jc w:val="left"/>
        <w:tblInd w:w="-4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  <w:gridCol w:w="4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7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359_1549680472"/>
            <w:bookmarkStart w:id="118" w:name="__Fieldmark__1545_3573443033"/>
            <w:bookmarkStart w:id="119" w:name="__Fieldmark__3090_224510229"/>
            <w:bookmarkStart w:id="120" w:name="__Fieldmark__6_1001041302"/>
            <w:bookmarkStart w:id="121" w:name="__Fieldmark__88_2775512060"/>
            <w:bookmarkStart w:id="122" w:name="__Fieldmark__72_152993296"/>
            <w:bookmarkStart w:id="123" w:name="__Fieldmark__245_1869548668"/>
            <w:bookmarkStart w:id="124" w:name="__Fieldmark__6_4021910427"/>
            <w:bookmarkStart w:id="125" w:name="__Fieldmark__6_1448930478"/>
            <w:bookmarkStart w:id="126" w:name="__Fieldmark__6_3397347874"/>
            <w:bookmarkStart w:id="127" w:name="__Fieldmark__176_2413824051"/>
            <w:bookmarkStart w:id="128" w:name="__Fieldmark__6_2755341803"/>
            <w:bookmarkStart w:id="129" w:name="__Fieldmark__1667_3573443033"/>
            <w:bookmarkStart w:id="130" w:name="__Fieldmark__300_280374627"/>
            <w:bookmarkStart w:id="131" w:name="__Fieldmark__251_29945386"/>
            <w:bookmarkStart w:id="132" w:name="__Fieldmark__300_1170435528"/>
            <w:bookmarkStart w:id="133" w:name="__Fieldmark__722_572779968"/>
            <w:bookmarkStart w:id="134" w:name="__Fieldmark__6_2547314722"/>
            <w:bookmarkStart w:id="135" w:name="__Fieldmark__6_2547314722"/>
            <w:bookmarkEnd w:id="130"/>
            <w:bookmarkEnd w:id="131"/>
            <w:bookmarkEnd w:id="132"/>
            <w:bookmarkEnd w:id="133"/>
            <w:bookmarkEnd w:id="135"/>
            <w:r>
              <w:rPr/>
            </w:r>
            <w:r>
              <w:rPr/>
              <w:fldChar w:fldCharType="end"/>
            </w:r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5360_1549680472"/>
            <w:bookmarkStart w:id="137" w:name="__Fieldmark__1546_3573443033"/>
            <w:bookmarkStart w:id="138" w:name="__Fieldmark__3091_224510229"/>
            <w:bookmarkStart w:id="139" w:name="__Fieldmark__7_1001041302"/>
            <w:bookmarkStart w:id="140" w:name="__Fieldmark__89_2775512060"/>
            <w:bookmarkStart w:id="141" w:name="__Fieldmark__73_152993296"/>
            <w:bookmarkStart w:id="142" w:name="__Fieldmark__262_1869548668"/>
            <w:bookmarkStart w:id="143" w:name="__Fieldmark__7_4021910427"/>
            <w:bookmarkStart w:id="144" w:name="__Fieldmark__7_1448930478"/>
            <w:bookmarkStart w:id="145" w:name="__Fieldmark__7_3397347874"/>
            <w:bookmarkStart w:id="146" w:name="__Fieldmark__177_2413824051"/>
            <w:bookmarkStart w:id="147" w:name="__Fieldmark__7_2755341803"/>
            <w:bookmarkStart w:id="148" w:name="__Fieldmark__1668_3573443033"/>
            <w:bookmarkStart w:id="149" w:name="__Fieldmark__309_280374627"/>
            <w:bookmarkStart w:id="150" w:name="__Fieldmark__259_29945386"/>
            <w:bookmarkStart w:id="151" w:name="__Fieldmark__306_1170435528"/>
            <w:bookmarkStart w:id="152" w:name="__Fieldmark__736_572779968"/>
            <w:bookmarkStart w:id="153" w:name="__Fieldmark__7_2547314722"/>
            <w:bookmarkStart w:id="154" w:name="__Fieldmark__7_2547314722"/>
            <w:bookmarkEnd w:id="149"/>
            <w:bookmarkEnd w:id="150"/>
            <w:bookmarkEnd w:id="151"/>
            <w:bookmarkEnd w:id="152"/>
            <w:bookmarkEnd w:id="154"/>
            <w:r>
              <w:rPr/>
            </w:r>
            <w:r>
              <w:rPr/>
              <w:fldChar w:fldCharType="end"/>
            </w:r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5-07-03T21:50:59Z</dcterms:modified>
  <cp:revision>18</cp:revision>
  <dc:subject/>
  <dc:title/>
</cp:coreProperties>
</file>