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44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  <w:gridCol w:w="90"/>
        <w:gridCol w:w="90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94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4" t="-819" r="-464" b="-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2495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4" t="-1229" r="-784" b="-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 DO DOUTORADO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ind w:left="0" w:right="0" w:hanging="0"/>
              <w:rPr/>
            </w:pPr>
            <w:r>
              <w:rPr>
                <w:b/>
                <w:szCs w:val="24"/>
              </w:rPr>
              <w:t>2º SEMESTRE LETIVO DE 2025</w:t>
            </w:r>
          </w:p>
        </w:tc>
        <w:tc>
          <w:tcPr>
            <w:tcW w:w="3059" w:type="dxa"/>
            <w:gridSpan w:val="8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45" w:type="dxa"/>
        <w:jc w:val="left"/>
        <w:tblInd w:w="-16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Douto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_Copia_1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4939_1549680472"/>
            <w:bookmarkStart w:id="7" w:name="__Fieldmark__1102_2386941019"/>
            <w:bookmarkStart w:id="8" w:name="__Fieldmark__607_572779968"/>
            <w:bookmarkStart w:id="9" w:name="__Fieldmark__0_2775512060"/>
            <w:bookmarkStart w:id="10" w:name="__Fieldmark__124_152993296"/>
            <w:bookmarkStart w:id="11" w:name="__Fieldmark__0_4198241439"/>
            <w:bookmarkStart w:id="12" w:name="__Fieldmark__111_1869548668"/>
            <w:bookmarkStart w:id="13" w:name="__Fieldmark__0_2663534768"/>
            <w:bookmarkStart w:id="14" w:name="__Fieldmark__0_1234917384"/>
            <w:bookmarkStart w:id="15" w:name="__Fieldmark__0_2399838533"/>
            <w:bookmarkStart w:id="16" w:name="__Fieldmark__759_2386941019"/>
            <w:bookmarkStart w:id="17" w:name="__Fieldmark__1795_3573443033"/>
            <w:bookmarkStart w:id="18" w:name="__Fieldmark__0_2573719204"/>
            <w:bookmarkStart w:id="19" w:name="__Fieldmark__0_2573719204"/>
            <w:bookmarkEnd w:id="2"/>
            <w:bookmarkEnd w:id="3"/>
            <w:bookmarkEnd w:id="4"/>
            <w:bookmarkEnd w:id="5"/>
            <w:bookmarkEnd w:id="19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0"/>
              </w:rPr>
              <w:t xml:space="preserve">  Projeto de Tese 1 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23_572779968_Copia_1"/>
            <w:bookmarkStart w:id="21" w:name="__Fieldmark__156_1170435528"/>
            <w:bookmarkStart w:id="22" w:name="__Fieldmark__107_29945386"/>
            <w:bookmarkStart w:id="23" w:name="__Fieldmark__140_280374627"/>
            <w:bookmarkStart w:id="24" w:name="__Fieldmark__4940_1549680472"/>
            <w:bookmarkStart w:id="25" w:name="__Fieldmark__1103_2386941019"/>
            <w:bookmarkStart w:id="26" w:name="__Fieldmark__623_572779968"/>
            <w:bookmarkStart w:id="27" w:name="__Fieldmark__1_2775512060"/>
            <w:bookmarkStart w:id="28" w:name="__Fieldmark__125_152993296"/>
            <w:bookmarkStart w:id="29" w:name="__Fieldmark__1_4198241439"/>
            <w:bookmarkStart w:id="30" w:name="__Fieldmark__129_1869548668"/>
            <w:bookmarkStart w:id="31" w:name="__Fieldmark__1_2663534768"/>
            <w:bookmarkStart w:id="32" w:name="__Fieldmark__1_1234917384"/>
            <w:bookmarkStart w:id="33" w:name="__Fieldmark__1_2399838533"/>
            <w:bookmarkStart w:id="34" w:name="__Fieldmark__760_2386941019"/>
            <w:bookmarkStart w:id="35" w:name="__Fieldmark__1796_3573443033"/>
            <w:bookmarkStart w:id="36" w:name="__Fieldmark__1_2573719204"/>
            <w:bookmarkStart w:id="37" w:name="__Fieldmark__1_2573719204"/>
            <w:bookmarkEnd w:id="20"/>
            <w:bookmarkEnd w:id="21"/>
            <w:bookmarkEnd w:id="22"/>
            <w:bookmarkEnd w:id="23"/>
            <w:bookmarkEnd w:id="37"/>
            <w:r>
              <w:rPr/>
            </w:r>
            <w:r>
              <w:rPr/>
              <w:fldChar w:fldCharType="end"/>
            </w:r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0"/>
              </w:rPr>
              <w:t xml:space="preserve">  Defesa de Dissertação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941_1549680472"/>
            <w:bookmarkStart w:id="39" w:name="__Fieldmark__1104_2386941019"/>
            <w:bookmarkStart w:id="40" w:name="__Fieldmark__2_2775512060"/>
            <w:bookmarkStart w:id="41" w:name="__Fieldmark__2_2775512060_Copia_1"/>
            <w:bookmarkStart w:id="42" w:name="__Fieldmark__126_152993296"/>
            <w:bookmarkStart w:id="43" w:name="__Fieldmark__2_4198241439"/>
            <w:bookmarkStart w:id="44" w:name="__DdeLink__765_572779968"/>
            <w:bookmarkStart w:id="45" w:name="__Fieldmark__148_1869548668"/>
            <w:bookmarkStart w:id="46" w:name="__Fieldmark__2_2663534768"/>
            <w:bookmarkStart w:id="47" w:name="__Fieldmark__2_1234917384"/>
            <w:bookmarkStart w:id="48" w:name="__Fieldmark__2_2399838533"/>
            <w:bookmarkStart w:id="49" w:name="__Fieldmark__761_2386941019"/>
            <w:bookmarkStart w:id="50" w:name="__Fieldmark__1797_3573443033"/>
            <w:bookmarkStart w:id="51" w:name="__Fieldmark__639_572779968"/>
            <w:bookmarkStart w:id="52" w:name="__Fieldmark__163_1170435528"/>
            <w:bookmarkStart w:id="53" w:name="__Fieldmark__115_29945386"/>
            <w:bookmarkStart w:id="54" w:name="__Fieldmark__149_280374627"/>
            <w:bookmarkStart w:id="55" w:name="__Fieldmark__2_2573719204"/>
            <w:bookmarkStart w:id="56" w:name="__Fieldmark__2_2573719204"/>
            <w:bookmarkEnd w:id="51"/>
            <w:bookmarkEnd w:id="52"/>
            <w:bookmarkEnd w:id="53"/>
            <w:bookmarkEnd w:id="54"/>
            <w:bookmarkEnd w:id="56"/>
            <w:r>
              <w:rPr/>
            </w:r>
            <w:r>
              <w:rPr/>
              <w:fldChar w:fldCharType="end"/>
            </w:r>
            <w:bookmarkEnd w:id="38"/>
            <w:bookmarkEnd w:id="39"/>
            <w:bookmarkEnd w:id="40"/>
            <w:bookmarkEnd w:id="41"/>
            <w:bookmarkEnd w:id="42"/>
            <w:bookmarkEnd w:id="43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sz w:val="20"/>
              </w:rPr>
              <w:t xml:space="preserve"> </w:t>
            </w:r>
            <w:bookmarkEnd w:id="44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53_572779968_Copia_1"/>
            <w:bookmarkStart w:id="58" w:name="__Fieldmark__172_1170435528"/>
            <w:bookmarkStart w:id="59" w:name="__Fieldmark__124_29945386"/>
            <w:bookmarkStart w:id="60" w:name="__Fieldmark__159_280374627"/>
            <w:bookmarkStart w:id="61" w:name="__Fieldmark__4942_1549680472"/>
            <w:bookmarkStart w:id="62" w:name="__Fieldmark__1105_2386941019"/>
            <w:bookmarkStart w:id="63" w:name="__Fieldmark__653_572779968"/>
            <w:bookmarkStart w:id="64" w:name="__Fieldmark__3_2775512060"/>
            <w:bookmarkStart w:id="65" w:name="__Fieldmark__127_152993296"/>
            <w:bookmarkStart w:id="66" w:name="__Fieldmark__3_4198241439"/>
            <w:bookmarkStart w:id="67" w:name="__Fieldmark__167_1869548668"/>
            <w:bookmarkStart w:id="68" w:name="__Fieldmark__3_2663534768"/>
            <w:bookmarkStart w:id="69" w:name="__Fieldmark__3_1234917384"/>
            <w:bookmarkStart w:id="70" w:name="__Fieldmark__3_2399838533"/>
            <w:bookmarkStart w:id="71" w:name="__Fieldmark__762_2386941019"/>
            <w:bookmarkStart w:id="72" w:name="__Fieldmark__1798_3573443033"/>
            <w:bookmarkStart w:id="73" w:name="__Fieldmark__3_2573719204"/>
            <w:bookmarkStart w:id="74" w:name="__Fieldmark__3_2573719204"/>
            <w:bookmarkEnd w:id="57"/>
            <w:bookmarkEnd w:id="58"/>
            <w:bookmarkEnd w:id="59"/>
            <w:bookmarkEnd w:id="60"/>
            <w:bookmarkEnd w:id="74"/>
            <w:r>
              <w:rPr/>
            </w:r>
            <w:r>
              <w:rPr/>
              <w:fldChar w:fldCharType="end"/>
            </w:r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67_572779968_Copia_1"/>
            <w:bookmarkStart w:id="76" w:name="__Fieldmark__179_1170435528"/>
            <w:bookmarkStart w:id="77" w:name="__Fieldmark__132_29945386"/>
            <w:bookmarkStart w:id="78" w:name="__Fieldmark__168_280374627"/>
            <w:bookmarkStart w:id="79" w:name="__Fieldmark__4943_1549680472"/>
            <w:bookmarkStart w:id="80" w:name="__Fieldmark__1106_2386941019"/>
            <w:bookmarkStart w:id="81" w:name="__Fieldmark__667_572779968"/>
            <w:bookmarkStart w:id="82" w:name="__Fieldmark__4_2775512060"/>
            <w:bookmarkStart w:id="83" w:name="__Fieldmark__128_152993296"/>
            <w:bookmarkStart w:id="84" w:name="__Fieldmark__4_4198241439"/>
            <w:bookmarkStart w:id="85" w:name="__Fieldmark__184_1869548668"/>
            <w:bookmarkStart w:id="86" w:name="__Fieldmark__4_2663534768"/>
            <w:bookmarkStart w:id="87" w:name="__Fieldmark__4_1234917384"/>
            <w:bookmarkStart w:id="88" w:name="__Fieldmark__4_2399838533"/>
            <w:bookmarkStart w:id="89" w:name="__Fieldmark__763_2386941019"/>
            <w:bookmarkStart w:id="90" w:name="__Fieldmark__1799_3573443033"/>
            <w:bookmarkStart w:id="91" w:name="__Fieldmark__4_2573719204"/>
            <w:bookmarkStart w:id="92" w:name="__Fieldmark__4_2573719204"/>
            <w:bookmarkEnd w:id="75"/>
            <w:bookmarkEnd w:id="76"/>
            <w:bookmarkEnd w:id="77"/>
            <w:bookmarkEnd w:id="78"/>
            <w:bookmarkEnd w:id="92"/>
            <w:r>
              <w:rPr/>
            </w:r>
            <w:r>
              <w:rPr/>
              <w:fldChar w:fldCharType="end"/>
            </w:r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81_572779968_Copia_1"/>
            <w:bookmarkStart w:id="94" w:name="__Fieldmark__186_1170435528"/>
            <w:bookmarkStart w:id="95" w:name="__Fieldmark__140_29945386"/>
            <w:bookmarkStart w:id="96" w:name="__Fieldmark__177_280374627"/>
            <w:bookmarkStart w:id="97" w:name="__Fieldmark__4944_1549680472"/>
            <w:bookmarkStart w:id="98" w:name="__Fieldmark__1107_2386941019"/>
            <w:bookmarkStart w:id="99" w:name="__Fieldmark__681_572779968"/>
            <w:bookmarkStart w:id="100" w:name="__Fieldmark__5_2775512060"/>
            <w:bookmarkStart w:id="101" w:name="__Fieldmark__129_152993296"/>
            <w:bookmarkStart w:id="102" w:name="__Fieldmark__5_4198241439"/>
            <w:bookmarkStart w:id="103" w:name="__Fieldmark__201_1869548668"/>
            <w:bookmarkStart w:id="104" w:name="__Fieldmark__5_2663534768"/>
            <w:bookmarkStart w:id="105" w:name="__Fieldmark__5_1234917384"/>
            <w:bookmarkStart w:id="106" w:name="__Fieldmark__5_2399838533"/>
            <w:bookmarkStart w:id="107" w:name="__Fieldmark__764_2386941019"/>
            <w:bookmarkStart w:id="108" w:name="__Fieldmark__1800_3573443033"/>
            <w:bookmarkStart w:id="109" w:name="__Fieldmark__5_2573719204"/>
            <w:bookmarkStart w:id="110" w:name="__Fieldmark__5_2573719204"/>
            <w:bookmarkEnd w:id="93"/>
            <w:bookmarkEnd w:id="94"/>
            <w:bookmarkEnd w:id="95"/>
            <w:bookmarkEnd w:id="96"/>
            <w:bookmarkEnd w:id="110"/>
            <w:r>
              <w:rPr/>
            </w:r>
            <w:r>
              <w:rPr/>
              <w:fldChar w:fldCharType="end"/>
            </w:r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69" w:type="dxa"/>
        <w:jc w:val="left"/>
        <w:tblInd w:w="-40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40"/>
        <w:gridCol w:w="2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722_572779968_Copia_1"/>
            <w:bookmarkStart w:id="112" w:name="__Fieldmark__300_1170435528"/>
            <w:bookmarkStart w:id="113" w:name="__Fieldmark__251_29945386"/>
            <w:bookmarkStart w:id="114" w:name="__Fieldmark__300_280374627"/>
            <w:bookmarkStart w:id="115" w:name="__Fieldmark__4945_1549680472"/>
            <w:bookmarkStart w:id="116" w:name="__Fieldmark__1108_2386941019"/>
            <w:bookmarkStart w:id="117" w:name="__Fieldmark__722_572779968"/>
            <w:bookmarkStart w:id="118" w:name="__Fieldmark__6_2775512060"/>
            <w:bookmarkStart w:id="119" w:name="__Fieldmark__130_152993296"/>
            <w:bookmarkStart w:id="120" w:name="__Fieldmark__6_4198241439"/>
            <w:bookmarkStart w:id="121" w:name="__Fieldmark__245_1869548668"/>
            <w:bookmarkStart w:id="122" w:name="__Fieldmark__6_2663534768"/>
            <w:bookmarkStart w:id="123" w:name="__Fieldmark__6_1234917384"/>
            <w:bookmarkStart w:id="124" w:name="__Fieldmark__6_2399838533"/>
            <w:bookmarkStart w:id="125" w:name="__Fieldmark__765_2386941019"/>
            <w:bookmarkStart w:id="126" w:name="__Fieldmark__1801_3573443033"/>
            <w:bookmarkStart w:id="127" w:name="__Fieldmark__6_2573719204"/>
            <w:bookmarkStart w:id="128" w:name="__Fieldmark__6_2573719204"/>
            <w:bookmarkEnd w:id="111"/>
            <w:bookmarkEnd w:id="112"/>
            <w:bookmarkEnd w:id="113"/>
            <w:bookmarkEnd w:id="114"/>
            <w:bookmarkEnd w:id="128"/>
            <w:r>
              <w:rPr/>
            </w:r>
            <w:r>
              <w:rPr/>
              <w:fldChar w:fldCharType="end"/>
            </w:r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36_572779968_Copia_1"/>
            <w:bookmarkStart w:id="130" w:name="__Fieldmark__306_1170435528"/>
            <w:bookmarkStart w:id="131" w:name="__Fieldmark__259_29945386"/>
            <w:bookmarkStart w:id="132" w:name="__Fieldmark__309_280374627"/>
            <w:bookmarkStart w:id="133" w:name="__Fieldmark__4946_1549680472"/>
            <w:bookmarkStart w:id="134" w:name="__Fieldmark__1109_2386941019"/>
            <w:bookmarkStart w:id="135" w:name="__Fieldmark__736_572779968"/>
            <w:bookmarkStart w:id="136" w:name="__Fieldmark__7_2775512060"/>
            <w:bookmarkStart w:id="137" w:name="__Fieldmark__131_152993296"/>
            <w:bookmarkStart w:id="138" w:name="__Fieldmark__7_4198241439"/>
            <w:bookmarkStart w:id="139" w:name="__Fieldmark__262_1869548668"/>
            <w:bookmarkStart w:id="140" w:name="__Fieldmark__7_2663534768"/>
            <w:bookmarkStart w:id="141" w:name="__Fieldmark__7_1234917384"/>
            <w:bookmarkStart w:id="142" w:name="__Fieldmark__7_2399838533"/>
            <w:bookmarkStart w:id="143" w:name="__Fieldmark__766_2386941019"/>
            <w:bookmarkStart w:id="144" w:name="__Fieldmark__1802_3573443033"/>
            <w:bookmarkStart w:id="145" w:name="__Fieldmark__7_2573719204"/>
            <w:bookmarkStart w:id="146" w:name="__Fieldmark__7_2573719204"/>
            <w:bookmarkEnd w:id="129"/>
            <w:bookmarkEnd w:id="130"/>
            <w:bookmarkEnd w:id="131"/>
            <w:bookmarkEnd w:id="132"/>
            <w:bookmarkEnd w:id="146"/>
            <w:r>
              <w:rPr/>
            </w:r>
            <w:r>
              <w:rPr/>
              <w:fldChar w:fldCharType="end"/>
            </w:r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5-07-03T21:34:36Z</dcterms:modified>
  <cp:revision>15</cp:revision>
  <dc:subject/>
  <dc:title/>
</cp:coreProperties>
</file>